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合同模板最新"/>
      <w:r>
        <w:rPr/>
        <w:t>出租房合同模板最新</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根据《中华人民共和国合同法》及有关规定，为明确甲、乙双方的权利义务关系，经双方协商一致，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4</w:t>
      </w: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电话、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4</w:t>
      </w: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