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建议书样式"/>
      <w:r>
        <w:rPr/>
        <w:t>老师建议书样式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在您手下近一年了，我对您的教学方式很赞同，也很佩服，但美中不足的是您拖课的坏习惯。您知道吗</w:t>
      </w:r>
      <w:r>
        <w:rPr/>
        <w:t>?</w:t>
      </w:r>
      <w:r>
        <w:rPr/>
        <w:t>您一拖课，给我们带来了多大的不方便呀</w:t>
      </w:r>
      <w:r>
        <w:rPr/>
        <w:t>!</w:t>
      </w:r>
    </w:p>
    <w:p>
      <w:pPr>
        <w:pStyle w:val="Normal"/>
        <w:rPr/>
      </w:pPr>
      <w:r>
        <w:rPr/>
        <w:t>我知道您讲课不容易，但您有没有想过我们的感受。您一拖课，就把我们仅有的十分钟的休息时间占用了。您想，如果我们整天都在学习，没有一分钟休息，我们的学习效率就会非常低的</w:t>
      </w:r>
      <w:r>
        <w:rPr/>
        <w:t>!</w:t>
      </w:r>
    </w:p>
    <w:p>
      <w:pPr>
        <w:pStyle w:val="Normal"/>
        <w:rPr/>
      </w:pPr>
      <w:r>
        <w:rPr/>
        <w:t>我知道您是为了我们好，想让我们的成绩更上一层楼，但我认为您好像想错了：您拖课的时候我们的学习效率也不高，您与其拖课，不如发些练习给我们做，这样的话，在做练习的过程中，您可以发现我们学习中的不足之处，又不会激起在您拖课时我们的不满，不是很好吗</w:t>
      </w:r>
      <w:r>
        <w:rPr/>
        <w:t>?</w:t>
      </w:r>
    </w:p>
    <w:p>
      <w:pPr>
        <w:pStyle w:val="Normal"/>
        <w:rPr/>
      </w:pPr>
      <w:r>
        <w:rPr/>
        <w:t>英语老师，我希望您能采用我的建议，给我们充分的休息时间</w:t>
      </w:r>
      <w:r>
        <w:rPr/>
        <w:t>!</w:t>
      </w:r>
    </w:p>
    <w:p>
      <w:pPr>
        <w:pStyle w:val="Normal"/>
        <w:rPr/>
      </w:pPr>
      <w:r>
        <w:rPr/>
        <w:t>祝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