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对学生期末评语"/>
      <w:r>
        <w:rPr/>
        <w:t>小学班主任对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2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3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5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6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7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8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9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0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1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2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3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4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5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6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7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8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19.</w:t>
      </w:r>
      <w:r>
        <w:rPr/>
        <w:t>看你那水汪汪的大眼睛，就知道你是一个聪明伶俐，惹人喜爱的小女孩。课堂上，你专心听课，肯动脑筋，积极发言。你爱好广泛，能歌善舞，画也画的特别漂亮。希望你能更加严格要求自己，拥有更加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发言积极，课堂上高高举起的小手是最好的证明</w:t>
      </w:r>
      <w:r>
        <w:rPr/>
        <w:t>;</w:t>
      </w:r>
      <w:r>
        <w:rPr/>
        <w:t>你踏实认真，每次作业都能按时完成</w:t>
      </w:r>
      <w:r>
        <w:rPr/>
        <w:t>;</w:t>
      </w:r>
      <w:r>
        <w:rPr/>
        <w:t>成绩有了一定的进步。老师希望你能与同学友好相处，这样大家都会喜欢你。希望你继续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