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换生面试自我介绍英文"/>
      <w:r>
        <w:rPr/>
        <w:t>交换生面试自我介绍英文</w:t>
      </w:r>
      <w:bookmarkEnd w:id="0"/>
    </w:p>
    <w:p>
      <w:pPr>
        <w:pStyle w:val="Normal"/>
        <w:rPr/>
      </w:pPr>
      <w:r>
        <w:rPr/>
        <w:t>Dearteacher,dearstudents:</w:t>
      </w:r>
    </w:p>
    <w:p>
      <w:pPr>
        <w:pStyle w:val="Normal"/>
        <w:rPr/>
      </w:pPr>
      <w:r>
        <w:rPr/>
        <w:t>Tagorehasthewords:notraceofwingsintheair,butIhavebeenover.ButIwanttosay:notraceofwingsintheair,butIamflying.IwanttobeamemberoftheDisciplineInspectionDepartmentofstudentunion,inthehopethatthestudentsundertheassistance,IbelieveIcanputstudentswillworkbetter,moreexcell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veryenterprisingpeople,anythingnotdoalready,doyoumustdo.Asthesayinggoes:withwideseadiving,skyisthelimit.Asforme,Ineedawiderspacetodisplaytheirabilities.Foragrandersight,striveforfurtherimprovement,onlytostandhighercanseefarther,IhopethestudentstojointheDisciplineDepartmentismyprogress,Ihopetocontributetheirmeagerstrength,tohelpstudentswilldowelltheworkofdisciplineinspectiondepartment.Thestudents,Ibelieveyoucanunderstandmymoodnow,formyloftyidealsandhighaspirations,toMachenginabrillianttomorrow,castyourholyonevot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