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英语小短文"/>
      <w:r>
        <w:rPr/>
        <w:t>高中自我介绍英语小短文</w:t>
      </w:r>
      <w:bookmarkEnd w:id="0"/>
    </w:p>
    <w:p>
      <w:pPr>
        <w:pStyle w:val="Normal"/>
        <w:rPr/>
      </w:pPr>
      <w:r>
        <w:rPr/>
        <w:t>Hello,Everybody!Iamverygladtostandheretogiveyoumyintroduction.IamfromLiangbingMiddleSchool.IamstudyinginClass1,Grade7.IlovemyhometownLiangbingbecauseit’saverybeautifult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manyhobbies,suchasreadingbooks,listeningtomusic,surfingtheInternetandtraveling.Butlisteningtomusicismyfavorite.Ilikepopmusicbest.MyidolareJay.Iamalivelygirl.Ilikemakingfriendsandchattingwiththem.IcanplaytheChineseKungfu.IpassedalltenlevelswhenIwasinGrade5.However,becauseofthebusystudy,Idon’thaveanyfreetimetopractiseit.Whatapity!IamgoodatMathandEnglishandIlikeEnglishbetter.Inmyopinion,it’sveryeasyandfuntolearnanduseEnglishandthiscontestisagreatchanceformetolearnEnglishfromothers.MysayingisgodhelpthosewhohelpthemselvesandIwillnevergiveupduringmycourseoflearningNow,afterlisteningtomyintroduction,doyouknowmewell?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