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的著名导游词"/>
      <w:r>
        <w:rPr/>
        <w:t>山东的著名导游词</w:t>
      </w:r>
      <w:bookmarkEnd w:id="0"/>
    </w:p>
    <w:p>
      <w:pPr>
        <w:pStyle w:val="Normal"/>
        <w:rPr/>
      </w:pPr>
      <w:r>
        <w:rPr/>
        <w:t>尊敬的各位游客</w:t>
      </w:r>
      <w:r>
        <w:rPr/>
        <w:t>:</w:t>
      </w:r>
    </w:p>
    <w:p>
      <w:pPr>
        <w:pStyle w:val="Normal"/>
        <w:rPr/>
      </w:pPr>
      <w:r>
        <w:rPr/>
        <w:t>欢迎您来到美丽的恐龙公园。公园北靠潍河、东临扶淇河，四面环水，占地</w:t>
      </w:r>
      <w:r>
        <w:rPr/>
        <w:t>1000</w:t>
      </w:r>
      <w:r>
        <w:rPr/>
        <w:t>多亩，是一处集观光、休闲、健身、娱乐于一体的恐龙文化主题公园。</w:t>
      </w:r>
    </w:p>
    <w:p>
      <w:pPr>
        <w:pStyle w:val="Normal"/>
        <w:rPr/>
      </w:pPr>
      <w:r>
        <w:rPr/>
        <w:t>20_</w:t>
      </w:r>
      <w:r>
        <w:rPr/>
        <w:t>市政府投资</w:t>
      </w:r>
      <w:r>
        <w:rPr/>
        <w:t>3000</w:t>
      </w:r>
      <w:r>
        <w:rPr/>
        <w:t>多万元，以绿化、美化、亮化为重点，进行了大规模的改造提升，形成了七大功能区，实现了“三季有花、四季常青”的景观效果。园内栽植各类树木达数十万株，其中，古树大树万余株，绿地率达到</w:t>
      </w:r>
      <w:r>
        <w:rPr/>
        <w:t>85%</w:t>
      </w:r>
      <w:r>
        <w:rPr/>
        <w:t>，是诸城的“城市绿肺”和“森林氧吧”。人工湖与潍河相通，水质清澈，生长着潍河鲤鱼、鲢鱼、草鱼等多种鱼类，吸引了大量的白鹭、水鸭、喜鹊等鸟类在此栖息，人与自然和谐相处在此得到了新的诠释。恐龙公园已成为市民赏花、观绿、垂钓、健身、休闲的好去处。</w:t>
      </w:r>
    </w:p>
    <w:p>
      <w:pPr>
        <w:pStyle w:val="Normal"/>
        <w:rPr/>
      </w:pPr>
      <w:r>
        <w:rPr/>
        <w:t>您现在经过的这个广场名为恐龙文化广场。广场的中心是一条鸭嘴恐龙的图案，周围栽植有</w:t>
      </w:r>
      <w:r>
        <w:rPr/>
        <w:t>99</w:t>
      </w:r>
      <w:r>
        <w:rPr/>
        <w:t>棵柿子树，象征着“九九长远、事事</w:t>
      </w:r>
      <w:r>
        <w:rPr/>
        <w:t>(</w:t>
      </w:r>
      <w:r>
        <w:rPr/>
        <w:t>柿柿</w:t>
      </w:r>
      <w:r>
        <w:rPr/>
        <w:t>)</w:t>
      </w:r>
      <w:r>
        <w:rPr/>
        <w:t>如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现在即将进入科普体验区，它的主体建筑是恐龙博物馆，建于</w:t>
      </w:r>
      <w:r>
        <w:rPr/>
        <w:t>1997</w:t>
      </w:r>
      <w:r>
        <w:rPr/>
        <w:t>年，建筑面积</w:t>
      </w:r>
      <w:r>
        <w:rPr/>
        <w:t>5400</w:t>
      </w:r>
      <w:r>
        <w:rPr/>
        <w:t>平方米，外形像八条巨龙相抱互拥，平视似古埃及金字塔，给人以腾飞辉煌的印象。它镶嵌在恐龙公园中，与水、树相互映衬，增添了生气灵气</w:t>
      </w:r>
      <w:r>
        <w:rPr/>
        <w:t>;</w:t>
      </w:r>
      <w:r>
        <w:rPr/>
        <w:t>与龙塔、白垩纪恐龙地质公园及臧家庄分场馆、皇龙沟恐龙足迹馆串珠成链，形成了独具特色的恐龙文化精品线路。请各位游客随我进入恐龙博物馆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