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增强政治定力发言提纲"/>
      <w:r>
        <w:rPr/>
        <w:t>坚定理想信念增强政治定力发言提纲</w:t>
      </w:r>
      <w:bookmarkEnd w:id="0"/>
    </w:p>
    <w:p>
      <w:pPr>
        <w:pStyle w:val="Normal"/>
        <w:rPr/>
      </w:pPr>
      <w:r>
        <w:rPr/>
        <w:t>这次“两学一做”学习教育，“讲政治、有信念”排在“四讲四有”合格党员标准之首，进一步凸显了坚持正确政治方向、坚定崇高理想信念的极端重要性。</w:t>
      </w:r>
    </w:p>
    <w:p>
      <w:pPr>
        <w:pStyle w:val="Normal"/>
        <w:rPr/>
      </w:pPr>
      <w:r>
        <w:rPr/>
        <w:t>理想信念是共产党人精神上的“钙”。理想信念坚定与否，关系到党的肌体健康，关系到党的执政根基。“讲政治、有信念”，重在“真讲”，贵在“真有”。只有常补精神之“钙”，筑牢理想信念这个根基，以开展“两学一做”学习教育为契机，把深入学习系列重要讲话这个当代中国最现实、最鲜活的马克思主义，与学习党章党规贯通起来，与推进创新发展结合起来，用理论上的坚定成熟夯实政治坚定信念坚定的坚实基础，才能练就金刚不坏之身，不断增强中国特色社会主义道路自信、理论自信和制度自信，成为坚守信仰、坚定信念的合格共产党员。</w:t>
      </w:r>
    </w:p>
    <w:p>
      <w:pPr>
        <w:pStyle w:val="Normal"/>
        <w:rPr/>
      </w:pPr>
      <w:r>
        <w:rPr/>
        <w:t>政治定力是对党员的基本政治要求。定力，是人们在改造主客观世界时表现出来的坚强意志、执着信念和道德操守。检验政治定力的坚强与持久，要以信仰上是否笃定、信念上是否坚定、诱惑前是否淡定为标尺，以强化党性锻炼、提升党性修养为衡量，以将党性体现到思想、认识、行动各方面为课题。在这里，我们强调的不仅是政治合格，更要求政治过硬——政治素质、政治品格“双过硬”。</w:t>
      </w:r>
    </w:p>
    <w:p>
      <w:pPr>
        <w:pStyle w:val="Normal"/>
        <w:rPr/>
      </w:pPr>
      <w:r>
        <w:rPr/>
        <w:t>如果对“过硬”做一个诠释，就是始终保持政治信仰不变、政治立场不移、政治方向不偏，特别是在大是大非面前头脑清醒、旗帜鲜明，在大风大浪面前立场坚定、态度明朗，在关键时刻敢于亮剑、挺身而出，永葆共产党人的革命气节和政治本色。</w:t>
      </w:r>
    </w:p>
    <w:p>
      <w:pPr>
        <w:pStyle w:val="Normal"/>
        <w:rPr/>
      </w:pPr>
      <w:r>
        <w:rPr/>
        <w:t>信念与定力源于忠诚。对党绝对忠诚是最可宝贵的品质，也是我们党凝聚力和战斗力的原动力。如果缺失了忠诚，能力不但无足轻重，甚至还会起到相反的作用。对党忠诚体现在哪里</w:t>
      </w:r>
      <w:r>
        <w:rPr/>
        <w:t>?</w:t>
      </w:r>
      <w:r>
        <w:rPr/>
        <w:t>体现在始终与以同志为的党中央保持高度一致上，体现在切实增强政治意识、大局意识、核心意识、看齐意识上，体现在不断提升政治敏锐性和政治鉴别力上。我们说，对党忠诚的底色就是，在党言党、在党忧党、在党为党、在党爱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心是最大的政治。讲政治、有信念，要始终牢记全心全意为人民服务这个根本宗旨。为人民服务不是空洞的口号，而是实打实的行动，党员干部要视民生为家事、把群众当亲人，把干事创业的重心落到为民造福上来，以群众呼声和诉求为导向，以群众满意为根本目标，多和群众一起坐炕头聊家常、知安危问冷暖、想办法解难题、冰雪中送热炭，才能让群众满意、高兴、信赖、拥护，才能以实际行动践行入党时的政治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