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委信息员工作会议讲话"/>
      <w:r>
        <w:rPr/>
        <w:t>区委信息员工作会议讲话</w:t>
      </w:r>
      <w:bookmarkEnd w:id="0"/>
    </w:p>
    <w:p>
      <w:pPr>
        <w:pStyle w:val="Normal"/>
        <w:rPr/>
      </w:pPr>
      <w:r>
        <w:rPr/>
        <w:t>今天请大家来，主要是想跟各重点委办局的信息工作的领导和同志们做一个交流。信息工作是个苦活、累活、细活。长期以来，全市政府系统信息战线的同志们，在人员少、任务重的情况下，加班加点、努力工作，为领导决策提供了重要的支撑，也给予了办公厅信息处的工作极大的支持和帮助。从刚才通报的情况看，在座的各单位的成绩都不错，归结为一句话，就是“很努力、不容易”。在此，我也向大家表示衷心的感谢和诚挚的敬意</w:t>
      </w:r>
      <w:r>
        <w:rPr/>
        <w:t>!</w:t>
      </w:r>
      <w:r>
        <w:rPr/>
        <w:t>下面，我想主要讲一讲我们的对信息工作的一些思考，以及为什么要组织大家一起座谈一下加强信息统筹和报国办信息的问题。</w:t>
      </w:r>
    </w:p>
    <w:p>
      <w:pPr>
        <w:pStyle w:val="Normal"/>
        <w:rPr/>
      </w:pPr>
      <w:r>
        <w:rPr/>
        <w:t>一、关于对当前信息工作一些思考</w:t>
      </w:r>
    </w:p>
    <w:p>
      <w:pPr>
        <w:pStyle w:val="Normal"/>
        <w:rPr/>
      </w:pPr>
      <w:r>
        <w:rPr/>
        <w:t>从我到信息处工作以来，我就一直在思考，信息工作面很宽，有舆情、有市情、还有报国办信息，涉及的领域多，对及时性又有要求，每项工作的具体关注点也不同，满把抓肯定不行，人员上、时间上、精力上都不够。如果不解决思想和方法问题，只会是劳而无功，是做不好信息工作的。</w:t>
      </w:r>
    </w:p>
    <w:p>
      <w:pPr>
        <w:pStyle w:val="Normal"/>
        <w:rPr/>
      </w:pPr>
      <w:r>
        <w:rPr/>
        <w:t>做好信息工作没有最好、只有更好，永远没有尽头。信息是辅助决策的，那么什么样的信息才是好信息</w:t>
      </w:r>
      <w:r>
        <w:rPr/>
        <w:t>?</w:t>
      </w:r>
      <w:r>
        <w:rPr/>
        <w:t>我认为有以下几点：一是时效性要强，二是满意度要高，三是内含的价值大，就是要尽可能把信息做成情报。经过近年来持续不断的努力，现在我们的信息工作在时效性、质量、紧跟决策重点等方面取得了明显的变化，刊物的风格和质量更加稳定，领导的批示更多了，各方面对我们信息工作反响更好了。同时，通过各部门、各区县自身的努力，还有和我们加强上下交流互动、开展培训、加大信息点题约报等措施，现在信息工作的基础也在逐步的夯实，总体上，全市政府系统信息工作的文字能力还有抓信息点的能力、归纳综合分析能力，都有了很大提高。这是好的方面。但是，这些都只是做好信息工作的基本条件。我一直认为，文字能力只是个技术活，是基本功，在关注文字和信息点的同时，千万不要忘了我们工作的真正价值之所在，就是要以文辅政，为决策服务。</w:t>
      </w:r>
    </w:p>
    <w:p>
      <w:pPr>
        <w:pStyle w:val="Normal"/>
        <w:rPr/>
      </w:pPr>
      <w:r>
        <w:rPr/>
        <w:t>从目前看，在这方面我们依然存在明显的短板，一个就是信息来源少，往往是巧妇难为无米之炊</w:t>
      </w:r>
      <w:r>
        <w:rPr/>
        <w:t>;</w:t>
      </w:r>
      <w:r>
        <w:rPr/>
        <w:t>第二个就是满把抓，只能浅尝辄止，没时间深入思考，导致深度不够</w:t>
      </w:r>
      <w:r>
        <w:rPr/>
        <w:t>;</w:t>
      </w:r>
      <w:r>
        <w:rPr/>
        <w:t>第三个是第一手的、前瞻性的东西少，信息蕴含的价值不够，离“做情报、当智囊”还差的很远。怎么尽快改善我们的短板，提高信息的质量</w:t>
      </w:r>
      <w:r>
        <w:rPr/>
        <w:t>?</w:t>
      </w:r>
      <w:r>
        <w:rPr/>
        <w:t>我总结归纳了</w:t>
      </w:r>
      <w:r>
        <w:rPr/>
        <w:t>16</w:t>
      </w:r>
      <w:r>
        <w:rPr/>
        <w:t>个字，就是“需求为先、质量为王，信源为本、统筹为纲”。</w:t>
      </w:r>
    </w:p>
    <w:p>
      <w:pPr>
        <w:pStyle w:val="Normal"/>
        <w:rPr/>
      </w:pPr>
      <w:r>
        <w:rPr/>
        <w:t>需求为先，就是要解决信息的定位问题，就是要做情报、服务决策需求。要按照“有顾客才有市场”的思路，把我们的顾客服务好，来体现我们的存在、做强我们的市场。质量为王，就是永远把质量放在第一位，注重信息承载的价值、注重信息的及时有效性。既然是讲服务，就要讲求品质。光有量、没有质，那是低端、不负责任的产品供给。领导同志作为我们的用户，就难以从中获取有价值的内容。无价值，也就无市场，即使写的跟朵花似的，也只能是刚出办公室，就进了垃圾桶。信源为本，就是要多方寻找资源，打通原料供应渠道。原料是我们的生命线，没有来源，有天大的本事也没用，因为我们不可能做到在每一个领域都成为专家。同时，现在信息工作又面临着很大的挑战，互联网这么发达，我们已经不再是领导获取信息的唯一通道。面对海量的外部信息的竞争，我们还划地为牢、固守现有的一亩三分地，只能是离领导越来越远，逐渐失去存在的价值。所以，拓展来源渠道，已经成为我们当前急需解决的紧迫问题。统筹为纲，就是怎么在满足不同的需求同时，把不同的工作串起来，忙出效率来。需要我们善抓主要矛盾、聚焦重点环节，删繁就简、集中力量，提质增效。以上是我对信息工作的一点思考。</w:t>
      </w:r>
    </w:p>
    <w:p>
      <w:pPr>
        <w:pStyle w:val="Normal"/>
        <w:rPr/>
      </w:pPr>
      <w:r>
        <w:rPr/>
        <w:t>按照前面关于信息工作的思路，今年办公厅信息处的工作重心，就是要抓一些突出的矛盾和问题，进行重点突破。今天这个座谈会的主题，就是如何加强信息的统筹和做好向国办报送信息工作，这是今年要突破的重点之一。</w:t>
      </w:r>
    </w:p>
    <w:p>
      <w:pPr>
        <w:pStyle w:val="Normal"/>
        <w:rPr/>
      </w:pPr>
      <w:r>
        <w:rPr/>
        <w:t>长期以来，我们报市情信息与报国办信息处于“两张皮”的状态，因为关注点有差别。但是，我觉得这两件事是有一致性的。国务院领导同志关心的，北京市要落实，市领导一定也会关心。如果我们多报一些信息，能够既适应市领导需求，又可以报国办，不是也可以节省我们的精力，可以把它做的更精吗</w:t>
      </w:r>
      <w:r>
        <w:rPr/>
        <w:t>?</w:t>
      </w:r>
      <w:r>
        <w:rPr/>
        <w:t>事实上，这种一致性到处都存在。比如说经济形势、大气治理、商事制度改革、棚改、重大投资、解决办事难，很多很多，都是一致的。一个长篇信息，我们既可以出昨日市情特刊，也可以报国办，大家的信息采用分数也上去了，我信息处信息质量也提高了，多方共赢、几全其美的事，我们完全可以多做。所以，这也是今天开这个座谈会的主要目的，主要是希望大家和我们一起，共同努力，多向国务院和市领导报一些高质量的信息。</w:t>
      </w:r>
    </w:p>
    <w:p>
      <w:pPr>
        <w:pStyle w:val="Normal"/>
        <w:rPr/>
      </w:pPr>
      <w:r>
        <w:rPr/>
        <w:t>二、目前报国办信息存在的问题</w:t>
      </w:r>
    </w:p>
    <w:p>
      <w:pPr>
        <w:pStyle w:val="Normal"/>
        <w:rPr/>
      </w:pPr>
      <w:r>
        <w:rPr/>
        <w:t>前段时间，办公厅主管领导同志带队，带领我们到国办专门进行了沟通。从沟通情况看，国办十分关注反映国务院重大决策部署的落实情况，注重分析经济运行状况和苗头性倾向性问题，注重倾听基层声音反映民众诉求。但是，目前我们结合《国办信息报送要点》点的题，还有我们日常工作中甚至已经在报纸上刊登的一些北京工作的亮点，在我们向各区县、各部门发出约稿通知后，报回来的信息往往达不到要求。分析原因，主要以下几个方面：</w:t>
      </w:r>
    </w:p>
    <w:p>
      <w:pPr>
        <w:pStyle w:val="Normal"/>
        <w:rPr/>
      </w:pPr>
      <w:r>
        <w:rPr/>
        <w:t>(</w:t>
      </w:r>
      <w:r>
        <w:rPr/>
        <w:t>一</w:t>
      </w:r>
      <w:r>
        <w:rPr/>
        <w:t>)</w:t>
      </w:r>
      <w:r>
        <w:rPr/>
        <w:t>信息统筹不够，储备明显不足。实际工作中，我们的约稿出去后，往往捞不来东西。有的单位即便报来了，往往仓促出手，质量不高或不稳定。说明平时储备太少，关键时候缺货。更深层次的原因，为什么缺货</w:t>
      </w:r>
      <w:r>
        <w:rPr/>
        <w:t>?</w:t>
      </w:r>
      <w:r>
        <w:rPr/>
        <w:t>背后的原因其实是平时信息统筹不够，主动性不足，没有主动思考和有意识的去储备。总之，还需要转变思想，加强工作主动性，提前储备一些东西。</w:t>
      </w:r>
    </w:p>
    <w:p>
      <w:pPr>
        <w:pStyle w:val="Normal"/>
        <w:rPr/>
      </w:pPr>
      <w:r>
        <w:rPr/>
        <w:t>(</w:t>
      </w:r>
      <w:r>
        <w:rPr/>
        <w:t>二</w:t>
      </w:r>
      <w:r>
        <w:rPr/>
        <w:t>)</w:t>
      </w:r>
      <w:r>
        <w:rPr/>
        <w:t>第一手信息少。信息的“事实比观点重要”，尤其是专报信息，观点可以有，但是比例不能太多，要多用事实说话。目前报送的信息，无论在形式还是内容上，与国办的需求都存在错位，反映出调研力度不够，掌握第一手材料上确实还存在较大差距，还需进一步提高。希望大家发挥办公室的统筹协调作用，将本单位的调研力量发动起来，多掌握一线的情况。</w:t>
      </w:r>
    </w:p>
    <w:p>
      <w:pPr>
        <w:pStyle w:val="Normal"/>
        <w:rPr/>
      </w:pPr>
      <w:r>
        <w:rPr/>
        <w:t>(</w:t>
      </w:r>
      <w:r>
        <w:rPr/>
        <w:t>三</w:t>
      </w:r>
      <w:r>
        <w:rPr/>
        <w:t>)</w:t>
      </w:r>
      <w:r>
        <w:rPr/>
        <w:t>信息组稿能力有待提高。目前，“总结报告”类信息的报送比例较高，往往面面俱到，一看就是从一些总结上摘出来的，理论多，事实少。我们去国办，国办同志的一席话启发了我：国务院领导同志还用咱们来给他们讲道理、灌输理论吗</w:t>
      </w:r>
      <w:r>
        <w:rPr/>
        <w:t>?</w:t>
      </w:r>
      <w:r>
        <w:rPr/>
        <w:t>他们具备的能力和知识水平、对全局的把握，还用咱们去给他们上课</w:t>
      </w:r>
      <w:r>
        <w:rPr/>
        <w:t>?</w:t>
      </w:r>
      <w:r>
        <w:rPr/>
        <w:t>不要太天真了。那么，他们缺少的是什么</w:t>
      </w:r>
      <w:r>
        <w:rPr/>
        <w:t>?</w:t>
      </w:r>
      <w:r>
        <w:rPr/>
        <w:t>他们缺少的是对一些细节的了解，因为时间精力不够。我们需要去填充的，是这部分的空白。还有，就是一些长篇专报信息有的文字基础较差，想用都没法改，反映出信息工作的基本功不扎实。还有就是，个别部门在报送信息特别是反映问题的信息时，顾虑较大或审批程序较多。</w:t>
      </w:r>
    </w:p>
    <w:p>
      <w:pPr>
        <w:pStyle w:val="Normal"/>
        <w:rPr/>
      </w:pPr>
      <w:r>
        <w:rPr/>
        <w:t>(</w:t>
      </w:r>
      <w:r>
        <w:rPr/>
        <w:t>四</w:t>
      </w:r>
      <w:r>
        <w:rPr/>
        <w:t>)</w:t>
      </w:r>
      <w:r>
        <w:rPr/>
        <w:t>对信息点的敏锐性不够。一些有价值的信息没有及时发掘，信息滞后，有时失去报送的时机。在实际中，我们往往看到日报等报纸报道一些部门和区县好的做法和工作创新，比如，国务院简政放权电视电话会后，有的部门在方便群众办事方面做得不错，但是没人想到给我们报。往往被动地等待我们去约稿，甚至有的约了也报不来。</w:t>
      </w:r>
    </w:p>
    <w:p>
      <w:pPr>
        <w:pStyle w:val="Normal"/>
        <w:rPr/>
      </w:pPr>
      <w:r>
        <w:rPr/>
        <w:t>(</w:t>
      </w:r>
      <w:r>
        <w:rPr/>
        <w:t>四</w:t>
      </w:r>
      <w:r>
        <w:rPr/>
        <w:t>)</w:t>
      </w:r>
      <w:r>
        <w:rPr/>
        <w:t>不善于以小见大。信息有比较高的含金量，是因为不是就事论事，而在剖析和思考上下了工夫，并且产生了积极的后续效应。好信息，应有一叶知秋的效用——聚焦的是“叶”，放眼的是“秋”，就是通过细节来告诉领导一些东西，也就是所谓“见微知著”，这才是我们真正的价值，需要我们对细节的整合能力和归纳提炼能力。可以说，将经验和做法概括清楚了，就容易被复制</w:t>
      </w:r>
      <w:r>
        <w:rPr/>
        <w:t>;</w:t>
      </w:r>
      <w:r>
        <w:rPr/>
        <w:t>将矛盾和问题剖析清楚了，也就容易引起重视。一只麻雀会有无数的解剖结果，但贵在掌握比较高明的那种方法。</w:t>
      </w:r>
      <w:r>
        <w:rPr/>
        <w:t>(</w:t>
      </w:r>
      <w:r>
        <w:rPr/>
        <w:t>日本人发现大庆油田的例子</w:t>
      </w:r>
      <w:r>
        <w:rPr/>
        <w:t>)</w:t>
      </w:r>
      <w:r>
        <w:rPr/>
        <w:t>。希望大家不要停留在按部就班编信息上，更应带着问题、带着思考去编写信息，充分体现“情报思维”。</w:t>
      </w:r>
    </w:p>
    <w:p>
      <w:pPr>
        <w:pStyle w:val="Normal"/>
        <w:rPr/>
      </w:pPr>
      <w:r>
        <w:rPr/>
        <w:t>三、下一步如何做好报国办信息</w:t>
      </w:r>
    </w:p>
    <w:p>
      <w:pPr>
        <w:pStyle w:val="Normal"/>
        <w:rPr/>
      </w:pPr>
      <w:r>
        <w:rPr/>
        <w:t>(</w:t>
      </w:r>
      <w:r>
        <w:rPr/>
        <w:t>一</w:t>
      </w:r>
      <w:r>
        <w:rPr/>
        <w:t>)</w:t>
      </w:r>
      <w:r>
        <w:rPr/>
        <w:t>积极跟进需求，加强信息储备。建议密切跟踪国务院召开的重要会议、出台的重大政策等，紧密围绕国务院的中心工作确定信息选题，主动报送本市经济社会领域的重大工作进展以及存在的问题与建议，提升报送信息的针对性。同时，建议各单位办公室认真研究发给大家的《国办信息报送要点》，多与本单位的核心业务处室碰一碰，梳理出一些可以报送国办的信息材料，提前布局，做好储备。</w:t>
      </w:r>
    </w:p>
    <w:p>
      <w:pPr>
        <w:pStyle w:val="Normal"/>
        <w:rPr/>
      </w:pPr>
      <w:r>
        <w:rPr/>
        <w:t>(</w:t>
      </w:r>
      <w:r>
        <w:rPr/>
        <w:t>二</w:t>
      </w:r>
      <w:r>
        <w:rPr/>
        <w:t>)</w:t>
      </w:r>
      <w:r>
        <w:rPr/>
        <w:t>提高信息敏锐性。平时多关注我处发布的信息会商要点和报国办信息约稿选题。另外，多做有心人，善于从新闻报道中搜集、挖掘信息线索，比如人民日报、北京日报、新华每日电讯等报纸中发现信息点，同时也可关注一下“中国政府网”、微信公众号等，及时发现苗头性、倾向性情况，力争第一时间报送本市重要工作进展情况。同时，既要注意从各类材料中收集报送国办的信息材料，又要及时了结本单位当前的中心工作进展情况，不能“灯下黑”。必要时，可以随时与我们沟通，提高信息报送的精准度。还有一些选题，可以长期关注，比如经济稳增长措施、行政审批制度改革、棚户区改造、京津冀协同发展、万众创新大众创业、重点行业运行情况等。</w:t>
      </w:r>
    </w:p>
    <w:p>
      <w:pPr>
        <w:pStyle w:val="Normal"/>
        <w:rPr/>
      </w:pPr>
      <w:r>
        <w:rPr/>
        <w:t>(</w:t>
      </w:r>
      <w:r>
        <w:rPr/>
        <w:t>三</w:t>
      </w:r>
      <w:r>
        <w:rPr/>
        <w:t>)</w:t>
      </w:r>
      <w:r>
        <w:rPr/>
        <w:t>加强能力建设。提高信息文字能力和水平，特别是要提高提炼和概括能力，善于综合信息，即将各类材料去粗存精，善于化零为整，形成一篇组合性的信息，使领导同志不光知晓一个点，还大体了解整个面上的情况，避免信息的碎片化，让信息成为一篇浓缩的精华，虽然只有三两页纸，却有高度概括的信息量，让人既见树木、又知森林，有深度。认真研究国办信息需求与《昨日市情》信息的结合点，及时报送涉及本市经济社会发展的重大事项和工作亮点。上半年，有的单位在这方面结合就比较好，比如中关村，得到好几条的批示。这一个批示就是</w:t>
      </w:r>
      <w:r>
        <w:rPr/>
        <w:t>60</w:t>
      </w:r>
      <w:r>
        <w:rPr/>
        <w:t>分，比我们每天报短条有价值多了。</w:t>
      </w:r>
    </w:p>
    <w:p>
      <w:pPr>
        <w:pStyle w:val="Normal"/>
        <w:rPr/>
      </w:pPr>
      <w:r>
        <w:rPr/>
        <w:t>(</w:t>
      </w:r>
      <w:r>
        <w:rPr/>
        <w:t>四</w:t>
      </w:r>
      <w:r>
        <w:rPr/>
        <w:t>)</w:t>
      </w:r>
      <w:r>
        <w:rPr/>
        <w:t>扩大信息来源。一是加强调研，面向基层、深入实际、找准问题、提出对策，可以采取与我们联合调研的形式，采编一批质量高、专业性强、有针对性的调研报告。二是多方挖掘与本单位有联系的专门机构，借助外脑来挖掘一些信息，这样我们的信息才不会是无源之水、无本之木，这样一方面可以节省我们的精力，另一方面可以弥补我们知识的短板，不断拓展信息服务的深度和广度，提升信息服务决策的质量和水平。</w:t>
      </w:r>
    </w:p>
    <w:p>
      <w:pPr>
        <w:pStyle w:val="Normal"/>
        <w:rPr/>
      </w:pPr>
      <w:r>
        <w:rPr/>
        <w:t>(</w:t>
      </w:r>
      <w:r>
        <w:rPr/>
        <w:t>五</w:t>
      </w:r>
      <w:r>
        <w:rPr/>
        <w:t>)</w:t>
      </w:r>
      <w:r>
        <w:rPr/>
        <w:t>注重信息时效。国务院重要政策和部署出台后</w:t>
      </w:r>
      <w:r>
        <w:rPr/>
        <w:t>1</w:t>
      </w:r>
      <w:r>
        <w:rPr/>
        <w:t>周、</w:t>
      </w:r>
      <w:r>
        <w:rPr/>
        <w:t>1</w:t>
      </w:r>
      <w:r>
        <w:rPr/>
        <w:t>个月、</w:t>
      </w:r>
      <w:r>
        <w:rPr/>
        <w:t>3</w:t>
      </w:r>
      <w:r>
        <w:rPr/>
        <w:t>个月，一般国办会有约报信息，这是一个规律。今年办公厅在与国办流程对接上也有相应要求，我们也经历了相应的台帐，所以我们也会及时给大家点题。希望大家跟踪收集不同阶段本部门对应领域的措施和进展，及时报送信息材料。</w:t>
      </w:r>
    </w:p>
    <w:p>
      <w:pPr>
        <w:pStyle w:val="Normal"/>
        <w:rPr/>
      </w:pPr>
      <w:r>
        <w:rPr/>
        <w:t>(</w:t>
      </w:r>
      <w:r>
        <w:rPr/>
        <w:t>六</w:t>
      </w:r>
      <w:r>
        <w:rPr/>
        <w:t>)</w:t>
      </w:r>
      <w:r>
        <w:rPr/>
        <w:t>加强沟通交流。政务信息系统的沟通交流只能加强，不能削弱。我们将定期编发信息报送要点，健全重点信息约稿制度。系统内沟通交流的形式要多样化，可以利用政务信息采编系统的相关平台，也可以通过互联网手段。比如建微信群，现在与各区县已经有了，部门由于数量较多，还没有完全建起来。现在我们的分工也下发了，我想下一步要请处里的同志借助微信，分口建群，提高沟通的效率。下一步我们还想借鉴“众包模式”，就一些专题向部门和一些专业机构进行“信息招标”，让大家一起来出谋划策。总之，多方面加强交流，互换信息、多出点子。很多办法是交流得来的，彼此之间还是要多沟通、探讨。总之，大家一起动脑筋，争取将政务信息工作搞得更好</w:t>
      </w:r>
      <w:r>
        <w:rPr/>
        <w:t>!</w:t>
      </w:r>
    </w:p>
    <w:p>
      <w:pPr>
        <w:pStyle w:val="Normal"/>
        <w:widowControl/>
        <w:bidi w:val="0"/>
        <w:spacing w:before="180" w:after="180"/>
        <w:jc w:val="left"/>
        <w:rPr/>
      </w:pPr>
      <w:r>
        <w:rPr/>
        <w:t>拜托大家了。再次向大家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