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借条怎么写_最简单的借条范本"/>
      <w:r>
        <w:rPr/>
        <w:t>最简单的借条怎么写</w:t>
      </w:r>
      <w:r>
        <w:rPr/>
        <w:t>_</w:t>
      </w:r>
      <w:r>
        <w:rPr/>
        <w:t>最简单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