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竞选演讲稿3分钟精选"/>
      <w:r>
        <w:rPr/>
        <w:t>初中生竞选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、亲爱的伙伴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我会把班级活动作为展示特长、爱好的场所，把学习当作一种乐趣，在集体里互帮互助。我将用旺盛的精力、清醒的头脑来做好这项工作，帮互助。我会真正做同学的好朋友，老师的好助手。</w:t>
      </w:r>
    </w:p>
    <w:p>
      <w:pPr>
        <w:pStyle w:val="Normal"/>
        <w:rPr/>
      </w:pPr>
      <w:r>
        <w:rPr/>
        <w:t>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相信我，支持我，投我一票，我一定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