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家长会发言稿精简"/>
      <w:r>
        <w:rPr/>
        <w:t>初三家长会发言稿精简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望子成龙，望女成凤。这是每位家长对我们做儿女的期望。然而，这也是我们的梦想。您们为了我们能有一个好的学习环境，将来不落于他人之后，每天四处奔波。而我们也在为自己的梦想奋斗。</w:t>
      </w:r>
    </w:p>
    <w:p>
      <w:pPr>
        <w:pStyle w:val="Normal"/>
        <w:rPr/>
      </w:pPr>
      <w:r>
        <w:rPr/>
        <w:t>您们的辛苦付出我们知道，您们的想法我们也了解。我们也在努力，努力实现我们共同的目标。</w:t>
      </w:r>
    </w:p>
    <w:p>
      <w:pPr>
        <w:pStyle w:val="Normal"/>
        <w:rPr/>
      </w:pPr>
      <w:r>
        <w:rPr/>
        <w:t>如今我们知道自己的处境和未来的目的，也知道该做什么，不该做什么。请您们不要太担忧，如果最后我们没有实现这个目标，也希望您们不要太难过。因为在学校里我们每天都过得很开心，充实。在这里我们学到了知识，交到了朋友，学会了独立思考，礼貌待人。</w:t>
      </w:r>
    </w:p>
    <w:p>
      <w:pPr>
        <w:pStyle w:val="Normal"/>
        <w:rPr/>
      </w:pPr>
      <w:r>
        <w:rPr/>
        <w:t>也许有时候，我们的成绩不是很理想，这时则希望您们不要过多责备我们或拿我们与他人做比较。成绩差我们也不想，心里也很难受，也觉得愧对您们。要是您们可以和我们沟通，鼓励我们。那么我们心里会感到一丝安慰，会加倍努力。</w:t>
      </w:r>
    </w:p>
    <w:p>
      <w:pPr>
        <w:pStyle w:val="Normal"/>
        <w:rPr/>
      </w:pPr>
      <w:r>
        <w:rPr/>
        <w:t>在我们小时候，是多么不懂事，调皮。让您们头痛不已。我们每次闯了祸是您们帮忙解决。可我们平时却经常和您们作对，您们说一句，我们就顶一句，惹得您们生了不少气。而我们却不以为然，还乐在其中。</w:t>
      </w:r>
    </w:p>
    <w:p>
      <w:pPr>
        <w:pStyle w:val="Normal"/>
        <w:rPr/>
      </w:pPr>
      <w:r>
        <w:rPr/>
        <w:t>如今我们已经长大了。不再是那个不懂事的孩童，现在的我们懂得了您们的爱，知道了您们为我们所付出的辛苦。我们现在不会让您们在那样头痛不已了，我们会让您们为我们而自豪。虽说我们现在长大懂事了，但对于您们来说终归还太年轻，有些事还不懂，还会犯错，还会让您们操心。因此需要您们的题型，纠正，帮助。</w:t>
      </w:r>
    </w:p>
    <w:p>
      <w:pPr>
        <w:pStyle w:val="Normal"/>
        <w:rPr/>
      </w:pPr>
      <w:r>
        <w:rPr/>
        <w:t>我们之间有时会为一些事产生矛盾，而它本不应该存在的，知识彼此间缺乏沟通交流，才使得矛盾越积越深。然而，要是我们能再矛盾产生时，可以及时沟通，我想它就不存在了。这样彼此间的感情也会更加深厚。不过对于一些我们不想说的事，也希望您们不要过得的干涉。我知道您们这样做是为了我们好，关心我们。可是我们也需要一点属于自己的空间。</w:t>
      </w:r>
    </w:p>
    <w:p>
      <w:pPr>
        <w:pStyle w:val="Normal"/>
        <w:rPr/>
      </w:pPr>
      <w:r>
        <w:rPr/>
        <w:t>沟通可以减少彼此间的矛盾，沟通可以拉近我们的距离。多沟通交流会让彼此间的感情更深。</w:t>
      </w:r>
    </w:p>
    <w:p>
      <w:pPr>
        <w:pStyle w:val="Normal"/>
        <w:rPr/>
      </w:pPr>
      <w:r>
        <w:rPr/>
        <w:t>以上所说的是我的感想，虽然不能代表所有学生的心声，但是我认为有些学生还是和我想的一样。</w:t>
      </w:r>
    </w:p>
    <w:p>
      <w:pPr>
        <w:pStyle w:val="Normal"/>
        <w:rPr/>
      </w:pPr>
      <w:r>
        <w:rPr/>
        <w:t>在这里，我要感谢我的父母，您们从来没有在我成绩差时，责骂我，而是在我身边鼓励我，让我不要太伤心，每次都让我感动心里暖暖的。在这里我也要感谢老师，在我受到挫折的时候，是老师您再身边鼓励我，让我不要太看重成绩，我也会努力去学习，不负父母和老师对我的期望。</w:t>
      </w:r>
    </w:p>
    <w:p>
      <w:pPr>
        <w:pStyle w:val="Normal"/>
        <w:rPr/>
      </w:pPr>
      <w:r>
        <w:rPr/>
        <w:t>最后，请让我代表初三</w:t>
      </w:r>
      <w:r>
        <w:rPr/>
        <w:t>(14)</w:t>
      </w:r>
      <w:r>
        <w:rPr/>
        <w:t>班全体同学向在座各位可敬的家长们说一声：“你们辛苦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