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山的女儿事迹学习素材范文"/>
      <w:r>
        <w:rPr/>
        <w:t>《大山的女儿》事迹学习素材范文</w:t>
      </w:r>
      <w:bookmarkEnd w:id="0"/>
    </w:p>
    <w:p>
      <w:pPr>
        <w:pStyle w:val="Normal"/>
        <w:rPr/>
      </w:pPr>
      <w:r>
        <w:rPr/>
        <w:t>20_</w:t>
      </w:r>
      <w:r>
        <w:rPr/>
        <w:t>年</w:t>
      </w:r>
      <w:r>
        <w:rPr/>
        <w:t>6</w:t>
      </w:r>
      <w:r>
        <w:rPr/>
        <w:t>月</w:t>
      </w:r>
      <w:r>
        <w:rPr/>
        <w:t>17</w:t>
      </w:r>
      <w:r>
        <w:rPr/>
        <w:t>日凌晨噩耗传来，年仅</w:t>
      </w:r>
      <w:r>
        <w:rPr/>
        <w:t>30</w:t>
      </w:r>
      <w:r>
        <w:rPr/>
        <w:t>岁的广西壮族自治区百色市乐业县白坭村驻村第一书记黄文秀同志在工作途中不幸遇难。</w:t>
      </w:r>
      <w:r>
        <w:rPr/>
        <w:t>_</w:t>
      </w:r>
      <w:r>
        <w:rPr/>
        <w:t>为新时代年轻人不忘初心、牢记使命、担当奉献做出了榜样，我们一定要向她学习，立足岗位，不负韶华，用青春为国服务，为民造福。</w:t>
      </w:r>
    </w:p>
    <w:p>
      <w:pPr>
        <w:pStyle w:val="Normal"/>
        <w:rPr/>
      </w:pPr>
      <w:r>
        <w:rPr/>
        <w:t>青春就是甘于奉献。黄文秀同志毕业于北京高校，本可选择更为安逸和舒服的工作环境和行业，</w:t>
      </w:r>
      <w:r>
        <w:rPr/>
        <w:t>20_</w:t>
      </w:r>
      <w:r>
        <w:rPr/>
        <w:t>年研究生毕业，毅然选择回到家乡百色，用所学服务建设家乡。</w:t>
      </w:r>
      <w:r>
        <w:rPr/>
        <w:t>20_</w:t>
      </w:r>
      <w:r>
        <w:rPr/>
        <w:t>年作为驻村第一书记投身到脱贫攻坚伟大事业中，敬业爱岗，心系群众，带领群众脱贫致富。在她身上，青春代表着奉献，青春意味着付出，青春彰显着使命，青春书写着担当。</w:t>
      </w:r>
    </w:p>
    <w:p>
      <w:pPr>
        <w:pStyle w:val="Normal"/>
        <w:rPr/>
      </w:pPr>
      <w:r>
        <w:rPr/>
        <w:t>生命宽度更有价值。一个人的一生也许很漫长，但就人类历史长河的发展而言，却是极为短暂的。有的人浑浑噩噩过了一辈子，有的人勤勤恳恳干了一辈子，有的人虽生命短暂，人生却无比绚烂。黄文秀同志在短暂的人生路上，用奉献延展了生命的宽度，让生命的价值光芒四射，精彩纷呈。</w:t>
      </w:r>
    </w:p>
    <w:p>
      <w:pPr>
        <w:pStyle w:val="Normal"/>
        <w:widowControl/>
        <w:bidi w:val="0"/>
        <w:spacing w:before="180" w:after="180"/>
        <w:jc w:val="left"/>
        <w:rPr/>
      </w:pPr>
      <w:r>
        <w:rPr/>
        <w:t>奋斗才是精彩人生。“无青春不奋斗”这句话用在黄文秀同志身上最为贴切不过了，她的人生定格在奋斗的</w:t>
      </w:r>
      <w:r>
        <w:rPr/>
        <w:t>30</w:t>
      </w:r>
      <w:r>
        <w:rPr/>
        <w:t>岁，脱贫攻坚忘我工作的</w:t>
      </w:r>
      <w:r>
        <w:rPr/>
        <w:t>30</w:t>
      </w:r>
      <w:r>
        <w:rPr/>
        <w:t>岁，人生最美好的</w:t>
      </w:r>
      <w:r>
        <w:rPr/>
        <w:t>30</w:t>
      </w:r>
      <w:r>
        <w:rPr/>
        <w:t>岁。她用实际行动诠释了新时代年轻一代的人生追求和奋斗征程，为我们这些正在脱贫攻坚一线的广大年轻干部树立了楷模，我们也将继续她的事业，用奋斗谱写精彩人生华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