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闭幕式讲话"/>
      <w:r>
        <w:rPr/>
        <w:t>运动会闭幕式讲话</w:t>
      </w:r>
      <w:bookmarkEnd w:id="0"/>
    </w:p>
    <w:p>
      <w:pPr>
        <w:pStyle w:val="Normal"/>
        <w:rPr/>
      </w:pPr>
      <w:r>
        <w:rPr/>
        <w:t>老师们、同学们：</w:t>
      </w:r>
    </w:p>
    <w:p>
      <w:pPr>
        <w:pStyle w:val="Normal"/>
        <w:rPr/>
      </w:pPr>
      <w:r>
        <w:rPr/>
        <w:t>在这阳光明媚、生机盎然的春天，为期一天半春季田径运动会，在组委会的精心组织下，经过裁判员、运动员和大会工作人员以及全校教职工的共同努力，已经顺利完成了各项比赛，取得了圆满成功。在这次盛会即将落下帷幕之际，我代表学校领导对本届运动会的圆满成功和在比赛中，取得优异成绩的运动员表示热烈的祝贺</w:t>
      </w:r>
      <w:r>
        <w:rPr/>
        <w:t>!</w:t>
      </w:r>
      <w:r>
        <w:rPr/>
        <w:t>对团结奋战、顽强拼搏的运动员以及为运动会付出辛勤劳动的裁判员、教练员以及全体工作人员，表示衷心的感谢</w:t>
      </w:r>
      <w:r>
        <w:rPr/>
        <w:t>!</w:t>
      </w:r>
      <w:r>
        <w:rPr/>
        <w:t>向为运动会的组织筹备、后勤保障等工作付出辛勤汗水的教职员工们表示由衷的感谢和崇高的敬意</w:t>
      </w:r>
      <w:r>
        <w:rPr/>
        <w:t>!</w:t>
      </w:r>
    </w:p>
    <w:p>
      <w:pPr>
        <w:pStyle w:val="Normal"/>
        <w:rPr/>
      </w:pPr>
      <w:r>
        <w:rPr/>
        <w:t>本次运动会是一次隆重、圆满、成功的大会。在比赛中，全体运动员发扬“更高、更快、更强”的体育精神，赛场上顽强拼搏，赛场下加油鼓劲。在比赛过程中，许多同学跌倒了爬起来继续比赛，充分体现了奋发有为、吃苦耐劳的精神</w:t>
      </w:r>
      <w:r>
        <w:rPr/>
        <w:t>;</w:t>
      </w:r>
      <w:r>
        <w:rPr/>
        <w:t>许多同学主动搀扶跌倒同学，热心帮助受伤运动员，充分体现了“友谊第一，比赛第二”的运动精神。尤其是在教工接力赛上充分展示了职教中心教师团结协作、奋力拼搏的精神风貌。在所有竞赛项目中，</w:t>
      </w:r>
      <w:r>
        <w:rPr/>
        <w:t>××</w:t>
      </w:r>
      <w:r>
        <w:rPr/>
        <w:t>班级比赛成绩突出，获得团体总分优胜奖。有人次分别获得一、二、三名，</w:t>
      </w:r>
      <w:r>
        <w:rPr/>
        <w:t>××</w:t>
      </w:r>
      <w:r>
        <w:rPr/>
        <w:t>班秩序井然、表现突出，获得本次大会的“精神文明奖”，充分展示了我校师生的精神面貌。</w:t>
      </w:r>
    </w:p>
    <w:p>
      <w:pPr>
        <w:pStyle w:val="Normal"/>
        <w:rPr/>
      </w:pPr>
      <w:r>
        <w:rPr/>
        <w:t>老师、同学们，本届运动会就要落下帷幕，让我们以本届运动会为契机，以迎接</w:t>
      </w:r>
      <w:r>
        <w:rPr/>
        <w:t>20xx</w:t>
      </w:r>
      <w:r>
        <w:rPr/>
        <w:t>北京奥运会为契机，全面贯彻落实党的教育方针，广泛开展群众性体育活动与竞赛，加大资金投入，加强文体设施建设，完善体育活动网络，培养同学们良好的体育锻炼习惯和健康的生活方式，形成全校师生热爱体育、崇尚运动、健康向上的良好风气和重视体育的浓厚氛围。</w:t>
      </w:r>
    </w:p>
    <w:p>
      <w:pPr>
        <w:pStyle w:val="Normal"/>
        <w:rPr/>
      </w:pPr>
      <w:r>
        <w:rPr/>
        <w:t>我们相信，本届运动会上运动健儿表现出的顽强拼搏，勇攀高峰、催人奋进的精神，不仅对我校师生自觉积极地参与体育锻炼，起到积极的推动作用，还将对全校的教育教学水平再上新台阶，产生积极的促进作用。在此，我希望全校师生在今后的工作和学习中，保持和发扬运动会上表现出的不畏困难、团结协作、敢于拼搏、奋勇争先的精神，在坚持中进步，在巩固中提高，在创新中发展，高举“更高、更快、更强”的奥运旗帜，让我们全校师生携起手来，为实现我校创建“和谐校园、活力校园、人文校园、魅力校园”的发展目标，做出新的更大的贡献</w:t>
      </w:r>
      <w:r>
        <w:rPr/>
        <w:t>!</w:t>
      </w:r>
    </w:p>
    <w:p>
      <w:pPr>
        <w:pStyle w:val="Normal"/>
        <w:rPr/>
      </w:pPr>
      <w:r>
        <w:rPr/>
        <w:t>现在，我宣布，我校</w:t>
      </w:r>
      <w:r>
        <w:rPr/>
        <w:t>20xx</w:t>
      </w:r>
      <w:r>
        <w:rPr/>
        <w:t>年春季运动会胜利闭幕</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