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危害的调查报告范文"/>
      <w:r>
        <w:rPr/>
        <w:t>生活垃圾危害的调查报告范文</w:t>
      </w:r>
      <w:bookmarkEnd w:id="0"/>
    </w:p>
    <w:p>
      <w:pPr>
        <w:pStyle w:val="Normal"/>
        <w:rPr/>
      </w:pPr>
      <w:r>
        <w:rPr/>
        <w:t>最近我走访了深圳市环卫处，调查了本市垃圾堆放、清运和处理的情况。这里我把调查的材料分两项说明。</w:t>
      </w:r>
    </w:p>
    <w:p>
      <w:pPr>
        <w:pStyle w:val="Normal"/>
        <w:rPr/>
      </w:pPr>
      <w:r>
        <w:rPr/>
        <w:t>从垃圾的危害来看处理垃圾的重要性</w:t>
      </w:r>
    </w:p>
    <w:p>
      <w:pPr>
        <w:pStyle w:val="Normal"/>
        <w:rPr/>
      </w:pPr>
      <w:r>
        <w:rPr/>
        <w:t>垃圾在人们生活中是必然存在的。仅就生活垃圾来说，我市每人每天要生产一公斤多的生活垃圾，每人每年就有近四百公斤的生活垃圾要处理。从整个深圳市来看，每天将有八十万公斤垃圾急需处理。如果不能及时处理，大量垃圾随意堆放，长期囤积，就会占用土地，产生臭味，造成对大气、水域和土壤的严重污染，而且导致苍蝇、昆虫及鼠类的滋生，威胁居民的健康。因此垃圾是城市的一大负担。垃圾处理起来并不容易，可以归纳以下几点：</w:t>
      </w:r>
    </w:p>
    <w:p>
      <w:pPr>
        <w:pStyle w:val="Normal"/>
        <w:rPr/>
      </w:pPr>
      <w:r>
        <w:rPr/>
        <w:t>第一，从垃圾的平均组成来看本市居民的生活燃料大多以煤为主，煤灰占垃圾总量的四分之三，市场及厨房有机废物约</w:t>
      </w:r>
      <w:r>
        <w:rPr/>
        <w:t>15%20%</w:t>
      </w:r>
      <w:r>
        <w:rPr/>
        <w:t>，再就是街道庭院的落叶尘土等，总量是无机垃圾施肥，并且还混有一定数量的玻璃、塑料、坏金属等杂质，难于燃烧销毁。</w:t>
      </w:r>
    </w:p>
    <w:p>
      <w:pPr>
        <w:pStyle w:val="Normal"/>
        <w:rPr/>
      </w:pPr>
      <w:r>
        <w:rPr/>
        <w:t>第二，用这种含有杂质的垃圾施肥，就会使土地碴化。据调查，施用这种肥料碴化的土地，已由原来的百分之十五点七，上升到百分之三十五点五，问题很严重。再说我市郊区在落实分田到户后，肥源立足自给，含杂质成分的垃圾，愈来愈不受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过去处理垃圾都是埋在地下，现已发现垃圾埋在地下会破坏地下水，填埋后的场地也派不了大用场。何况在远郊和市区一切可供垃圾填埋的洼地大都用完，寻找垃圾出路，迫在眉睫。还有本市虽以做出保护环境卫生的一些规定，但由于不能严格执行，成效不大。随地乱抛垃圾的情况到处存在，垃圾量还在不断增加。如何处理好垃圾，确实是当务之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