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支部工作评价表"/>
      <w:r>
        <w:rPr/>
        <w:t>党支部工作评价表</w:t>
      </w:r>
      <w:bookmarkEnd w:id="0"/>
    </w:p>
    <w:p>
      <w:pPr>
        <w:pStyle w:val="Normal"/>
        <w:rPr/>
      </w:pPr>
      <w:r>
        <w:rPr/>
        <w:t>20xx</w:t>
      </w:r>
      <w:r>
        <w:rPr/>
        <w:t>年，是阿克苏工务段承前启后、继往开来的重要一年，也是不断自我改进、适应铁路改革发展变化的崭新一年。一年里，在路局、路局党委的正确带领下，全段广大干部职工紧密团结在段领导班子周围，改革创新、锐意进取，无私忘我、奉献有为，确保了南疆西延线运输行车的安全畅通，开创了阿克苏工务段安全管理的新局面，现将我段铁道学会分会一年来开展的工作汇报如下：</w:t>
      </w:r>
    </w:p>
    <w:p>
      <w:pPr>
        <w:pStyle w:val="Normal"/>
        <w:rPr/>
      </w:pPr>
      <w:r>
        <w:rPr/>
        <w:t>一、理论联系实际，突出精检细修，提高作业水平。工务现场作业，历来遵循的是经验作业，根据现场的实际情况进行起拨道作业，作业随意、粗放，经过长时间的作业后，导致线路标高、方向严重偏离原始设计，造成恶性循环，甚至无法恢复到原有设计。对此，我段深入研究，提出了利用道岔三维理论控制现场设备，开发了“三维桩”。一是组织相关技术人员，对</w:t>
      </w:r>
      <w:r>
        <w:rPr/>
        <w:t>484</w:t>
      </w:r>
      <w:r>
        <w:rPr/>
        <w:t>公里的线路平纵断面进行精确复测，拿出准确的数据，建立了精确、科学的线路基础数据库，并据此对线路进行了全面整治。二是组织人员对阿克苏站、帕满、三角地正线道岔埋设了“三维桩”，并用混凝土固定，使用槽钢制作，距离钢轨外侧</w:t>
      </w:r>
      <w:r>
        <w:rPr/>
        <w:t>1435mm</w:t>
      </w:r>
      <w:r>
        <w:rPr/>
        <w:t>，满足道尺、支矩尺的测量要求。三是结合班组日常作业，对所有定位桩和定位点均明确标注了编号，对横向距离和轨面标高等数据进行了精确测量，作为控制线路平纵断面的基础数据。通过设臵定位桩和定位点，实现了轨道线形数据由“相对值”到“绝对值”的转变，建立起了三维精测定位系统，不仅为道岔整治质量提供了科学数据支持，而且为保持线路的日常养护维修、确保动态达标奠定了基础。</w:t>
      </w:r>
      <w:r>
        <w:rPr/>
        <w:t>20xx</w:t>
      </w:r>
      <w:r>
        <w:rPr/>
        <w:t>年，全段共完成正线经常保养</w:t>
      </w:r>
      <w:r>
        <w:rPr/>
        <w:t>752.173</w:t>
      </w:r>
      <w:r>
        <w:rPr/>
        <w:t>公里，道岔综合维修</w:t>
      </w:r>
      <w:r>
        <w:rPr/>
        <w:t>131</w:t>
      </w:r>
      <w:r>
        <w:rPr/>
        <w:t>组，道岔经常保养</w:t>
      </w:r>
      <w:r>
        <w:rPr/>
        <w:t>160</w:t>
      </w:r>
      <w:r>
        <w:rPr/>
        <w:t>组，站线经常保养</w:t>
      </w:r>
      <w:r>
        <w:rPr/>
        <w:t>81.153</w:t>
      </w:r>
      <w:r>
        <w:rPr/>
        <w:t>公里。综合维修优良率达到</w:t>
      </w:r>
      <w:r>
        <w:rPr/>
        <w:t>100%</w:t>
      </w:r>
      <w:r>
        <w:rPr/>
        <w:t>。线路钢轨探伤</w:t>
      </w:r>
      <w:r>
        <w:rPr/>
        <w:t>9508</w:t>
      </w:r>
      <w:r>
        <w:rPr/>
        <w:t>公里、道岔探伤</w:t>
      </w:r>
      <w:r>
        <w:rPr/>
        <w:t>2508</w:t>
      </w:r>
      <w:r>
        <w:rPr/>
        <w:t>组、焊缝探伤</w:t>
      </w:r>
      <w:r>
        <w:rPr/>
        <w:t>585</w:t>
      </w:r>
      <w:r>
        <w:rPr/>
        <w:t>处、钢轨焊补</w:t>
      </w:r>
      <w:r>
        <w:rPr/>
        <w:t>221</w:t>
      </w:r>
      <w:r>
        <w:rPr/>
        <w:t>根。设备质量得到均衡发展和稳步提高，通过路局轨检车检查，全年轨检车每公里平均扣分</w:t>
      </w:r>
      <w:r>
        <w:rPr/>
        <w:t>5.57</w:t>
      </w:r>
      <w:r>
        <w:rPr/>
        <w:t>分，优良率</w:t>
      </w:r>
      <w:r>
        <w:rPr/>
        <w:t>99.36</w:t>
      </w:r>
      <w:r>
        <w:rPr/>
        <w:t>，合格率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二、结合实际开展创新，汛期防洪工作取得全面胜利。一是结合我段设备管辖特点，总结以往发生水害的原因，通过对桥涵附属设备设计标准的梳理，重新确定了汛期危险地段，以此补充完善了《防洪预案》，规范了防洪巡检模式，突出解决了不同防洪区段的一事一案，采取轨道车、汽车、途步检查、登乘机车多种方式实施巡检。二是对汛期黄色预警时段，强化领导干部包保责任，在人员组织上打破了以往车间的界限。三是强化了调度的立体监控职能，固化了信息格式，加强了对严防死守等重点地段的严密监控。四是修订了抢险预案，对已经发生的水害发挥大型机械的优势实施抢险，确保了今年汛期行车的绝对安全。五是汛期结束后，及时进行总结，对预案进行再细化，形成了阿克苏工务段汛期巡检及应急抢险处理模型。</w:t>
      </w:r>
      <w:r>
        <w:rPr/>
        <w:t>20xx</w:t>
      </w:r>
      <w:r>
        <w:rPr/>
        <w:t>年，我段管辖累计发生水害</w:t>
      </w:r>
      <w:r>
        <w:rPr/>
        <w:t>7</w:t>
      </w:r>
      <w:r>
        <w:rPr/>
        <w:t>次，其中人员冒雨出巡检查线路发现</w:t>
      </w:r>
      <w:r>
        <w:rPr/>
        <w:t>5</w:t>
      </w:r>
      <w:r>
        <w:rPr/>
        <w:t>次，人员登乘发现</w:t>
      </w:r>
      <w:r>
        <w:rPr/>
        <w:t>1</w:t>
      </w:r>
      <w:r>
        <w:rPr/>
        <w:t>次，累计冒雨出巡</w:t>
      </w:r>
      <w:r>
        <w:rPr/>
        <w:t>799</w:t>
      </w:r>
      <w:r>
        <w:rPr/>
        <w:t>次</w:t>
      </w:r>
      <w:r>
        <w:rPr/>
        <w:t>/6973</w:t>
      </w:r>
      <w:r>
        <w:rPr/>
        <w:t>人次，巡检</w:t>
      </w:r>
      <w:r>
        <w:rPr/>
        <w:t>1299</w:t>
      </w:r>
      <w:r>
        <w:rPr/>
        <w:t>个区间</w:t>
      </w:r>
      <w:r>
        <w:rPr/>
        <w:t>/40501.111km</w:t>
      </w:r>
      <w:r>
        <w:rPr/>
        <w:t>，出巡</w:t>
      </w:r>
      <w:r>
        <w:rPr/>
        <w:t>2188:57:00</w:t>
      </w:r>
      <w:r>
        <w:rPr/>
        <w:t>小时。同时，段未雨绸缪，目前已在阳霞、特尔希克、一间房、八盘磨设臵了</w:t>
      </w:r>
      <w:r>
        <w:rPr/>
        <w:t>4</w:t>
      </w:r>
      <w:r>
        <w:rPr/>
        <w:t>处雨量计，按局要求完成了</w:t>
      </w:r>
      <w:r>
        <w:rPr/>
        <w:t>100</w:t>
      </w:r>
      <w:r>
        <w:rPr/>
        <w:t>座桥涵附属设施复旧工程及</w:t>
      </w:r>
      <w:r>
        <w:rPr/>
        <w:t>500</w:t>
      </w:r>
      <w:r>
        <w:rPr/>
        <w:t>座涵渠上游土护道补强工程，完成了三期</w:t>
      </w:r>
      <w:r>
        <w:rPr/>
        <w:t>27</w:t>
      </w:r>
      <w:r>
        <w:rPr/>
        <w:t>处水害复旧工程二期工程，增强了桥涵设备及附属设施的抗洪能力。</w:t>
      </w:r>
    </w:p>
    <w:p>
      <w:pPr>
        <w:pStyle w:val="Normal"/>
        <w:rPr/>
      </w:pPr>
      <w:r>
        <w:rPr/>
        <w:t>三、创新工作硕果累累。创新是管理的灵魂。</w:t>
      </w:r>
      <w:r>
        <w:rPr/>
        <w:t>20xx</w:t>
      </w:r>
      <w:r>
        <w:rPr/>
        <w:t>年，全段的创新工作百花齐放，取得了前所未有的喜人收获。在管理创新方面，我们建立了汛期防洪巡线管理模型，编制了汛期巡线图，改变以往巡线时只巡一端而不巡另一端、巡线目标不明确、携带工具不全的现象，使汛期安全有了更加可靠的保证</w:t>
      </w:r>
      <w:r>
        <w:rPr/>
        <w:t>;</w:t>
      </w:r>
      <w:r>
        <w:rPr/>
        <w:t>开展了预警修理管理机制的创新，大大减少工务盲目作业，大幅降低维修成本，有效的延长设备使用周期，减少了晃车病害对运输行车的干扰，封闭区间事件的发生，每年可节约维修成本</w:t>
      </w:r>
      <w:r>
        <w:rPr/>
        <w:t>15.6</w:t>
      </w:r>
      <w:r>
        <w:rPr/>
        <w:t>万元左右</w:t>
      </w:r>
      <w:r>
        <w:rPr/>
        <w:t>;</w:t>
      </w:r>
      <w:r>
        <w:rPr/>
        <w:t>针对今年段管内外委施工较多的现状，我们开展了施工管理精细化的创新，从制度、作用发挥、关键项目监控、问题整改监控等四个方面细化措施，规范了施工安全管理，杜绝了因监控不到位发生的各类不安全隐患。开展了强化交通安全及成本精细化管理创新，变以往以“专业管理”为主为“专业管理”和“属地管理”相结合的管理模式，突出“过程控制”，强化成本管理，健全综合评价体系，注重评价结果运用，百公里油耗平均降低了</w:t>
      </w:r>
      <w:r>
        <w:rPr/>
        <w:t>2.9kg</w:t>
      </w:r>
      <w:r>
        <w:rPr/>
        <w:t>。在技术创新方面，我们开展了涵渠两端路基加固补强，针对我段桥涵设备现状和山洪特点，对汛期危险地段的重点防洪涵渠</w:t>
      </w:r>
      <w:r>
        <w:rPr/>
        <w:t>500</w:t>
      </w:r>
      <w:r>
        <w:rPr/>
        <w:t>座，在上游两侧增设高</w:t>
      </w:r>
      <w:r>
        <w:rPr/>
        <w:t>4m×</w:t>
      </w:r>
      <w:r>
        <w:rPr/>
        <w:t>宽</w:t>
      </w:r>
      <w:r>
        <w:rPr/>
        <w:t>4m×</w:t>
      </w:r>
      <w:r>
        <w:rPr/>
        <w:t>长</w:t>
      </w:r>
      <w:r>
        <w:rPr/>
        <w:t>10m</w:t>
      </w:r>
      <w:r>
        <w:rPr/>
        <w:t>的土质路基防护的应急措施，有效避免或减少突发性洪水对管辖铁路设备的危害。探伤仪充电器改造，根据原配电池组的性能及技术状态，改造原有充电器，使其具有输出短路保护、输出过流保护、输出过充保护及电池极性防反接保护等功能，并可同时对两组电池</w:t>
      </w:r>
      <w:r>
        <w:rPr/>
        <w:t>(</w:t>
      </w:r>
      <w:r>
        <w:rPr/>
        <w:t>或经转换后对四组电池</w:t>
      </w:r>
      <w:r>
        <w:rPr/>
        <w:t>)</w:t>
      </w:r>
      <w:r>
        <w:rPr/>
        <w:t>进行充电，从而起到保护电池组的作用，延长了充电器及电池组使用寿命。威克镐维修创新项目，通过对捣镐、缓冲垫子、离合器三个部件的攻关，降低了维修成本，产生了极大的经济效益，仅捣镐一项每年即可节约至少</w:t>
      </w:r>
      <w:r>
        <w:rPr/>
        <w:t>15</w:t>
      </w:r>
      <w:r>
        <w:rPr/>
        <w:t>万元的维修成本，为新设备的推广应用奠定了基础。在政治工作创新方面，段党委建立党支部和车间落实政治工作的考核评价运行机制，拉动了政治工作的实效性作用。在青年科技创新方面，我段的道岔三维桩项目取得的一等奖的好名次，探伤仪充电器改造项目取得了二等奖的好名次。以上是我段铁道学会</w:t>
      </w:r>
      <w:r>
        <w:rPr/>
        <w:t>20xx</w:t>
      </w:r>
      <w:r>
        <w:rPr/>
        <w:t>年开展具体工作的情况，有不足的地方，还请上级部门予以指正批评。</w:t>
      </w:r>
    </w:p>
    <w:p>
      <w:pPr>
        <w:pStyle w:val="Normal"/>
        <w:rPr/>
      </w:pPr>
      <w:r>
        <w:rPr/>
        <w:t>看过“党支部工作评价表”的人还看了：</w:t>
      </w:r>
    </w:p>
    <w:p>
      <w:pPr>
        <w:pStyle w:val="Normal"/>
        <w:rPr/>
      </w:pPr>
      <w:r>
        <w:rPr/>
        <w:t>1.</w:t>
      </w:r>
      <w:r>
        <w:rPr/>
        <w:t>党建工作评价表</w:t>
      </w:r>
    </w:p>
    <w:p>
      <w:pPr>
        <w:pStyle w:val="Normal"/>
        <w:rPr/>
      </w:pPr>
      <w:r>
        <w:rPr/>
        <w:t>2.</w:t>
      </w:r>
      <w:r>
        <w:rPr/>
        <w:t>基层党建工作评价表</w:t>
      </w:r>
    </w:p>
    <w:p>
      <w:pPr>
        <w:pStyle w:val="Normal"/>
        <w:rPr/>
      </w:pPr>
      <w:r>
        <w:rPr/>
        <w:t>3.</w:t>
      </w:r>
      <w:r>
        <w:rPr/>
        <w:t>党建工作民主评价表</w:t>
      </w:r>
    </w:p>
    <w:p>
      <w:pPr>
        <w:pStyle w:val="Normal"/>
        <w:rPr/>
      </w:pPr>
      <w:r>
        <w:rPr/>
        <w:t>4.</w:t>
      </w:r>
      <w:r>
        <w:rPr/>
        <w:t>党支部班子评价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年党支部民主评价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