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向医护人员学习个人演讲稿心得"/>
      <w:r>
        <w:rPr/>
        <w:t>2023</w:t>
      </w:r>
      <w:r>
        <w:rPr/>
        <w:t>关于护士节向医护人员学习个人演讲稿心得</w:t>
      </w:r>
      <w:bookmarkEnd w:id="0"/>
    </w:p>
    <w:p>
      <w:pPr>
        <w:pStyle w:val="Normal"/>
        <w:rPr/>
      </w:pPr>
      <w:r>
        <w:rPr/>
        <w:t>岁月的车轮缓缓而去，</w:t>
      </w:r>
      <w:r>
        <w:rPr/>
        <w:t>2020</w:t>
      </w:r>
      <w:r>
        <w:rPr/>
        <w:t>年鼠年，我们却过了一个别样的假期。</w:t>
      </w:r>
    </w:p>
    <w:p>
      <w:pPr>
        <w:pStyle w:val="Normal"/>
        <w:rPr/>
      </w:pPr>
      <w:r>
        <w:rPr/>
        <w:t>鼠年伊始，病毒悄然而至——疫情席卷全中国。因此，我们不得不停止一切有关聚集的活动及安排，提出上“网课”的决定。</w:t>
      </w:r>
    </w:p>
    <w:p>
      <w:pPr>
        <w:pStyle w:val="Normal"/>
        <w:rPr/>
      </w:pPr>
      <w:r>
        <w:rPr/>
        <w:t>病毒导致我们开学一再延迟，并严重的威胁着人民生命安全，医务人员抛家别亲，逆行而上奔赴控疫抗疫战场，全国人民宅家避免感染。</w:t>
      </w:r>
    </w:p>
    <w:p>
      <w:pPr>
        <w:pStyle w:val="Normal"/>
        <w:rPr/>
      </w:pPr>
      <w:r>
        <w:rPr/>
        <w:t>其实我一开始并不赞同上网课的，因为这样并不利于我们专心学习，可能听着听着就走神了，上网课可能有些不好好学习的同学在打游戏，这样起不到任何作用。直到后来，老师用线上直播的方式，才取得了令人满意的效果。而现在，我开始喜欢上网课了，因为我发现了上网课的乐趣</w:t>
      </w:r>
      <w:r>
        <w:rPr/>
        <w:t>;</w:t>
      </w:r>
      <w:r>
        <w:rPr/>
        <w:t>上网课可以增加我们的自主能力</w:t>
      </w:r>
      <w:r>
        <w:rPr/>
        <w:t>;</w:t>
      </w:r>
      <w:r>
        <w:rPr/>
        <w:t>上网课能培养我们的注意力</w:t>
      </w:r>
      <w:r>
        <w:rPr/>
        <w:t>;</w:t>
      </w:r>
      <w:r>
        <w:rPr/>
        <w:t>上网课或分析试卷时，还可以和老师互问互答。看吧，上网课多么有趣。</w:t>
      </w:r>
    </w:p>
    <w:p>
      <w:pPr>
        <w:pStyle w:val="Normal"/>
        <w:rPr/>
      </w:pPr>
      <w:r>
        <w:rPr/>
        <w:t>上课时，老师都是一句一句的教导我们，粗略到每一段、每一部分，细致到每一个字眼。一般上课时，老师都会留出一会的时间让我们写笔记，记重点部分，可上网课就不一样了，老师虽会留时间，但是时间不多，所以我们只能先暂停，再写重点部分。而我发现这样有几个好处，是让我们更加自觉，而是写的快的同学可以减少不必要的时间。</w:t>
      </w:r>
    </w:p>
    <w:p>
      <w:pPr>
        <w:pStyle w:val="Normal"/>
        <w:rPr/>
      </w:pPr>
      <w:r>
        <w:rPr/>
        <w:t>老师及医护人员在疫情期间应该是最辛苦的，为什么</w:t>
      </w:r>
      <w:r>
        <w:rPr/>
        <w:t>?</w:t>
      </w:r>
      <w:r>
        <w:rPr/>
        <w:t>原因很简单，因为老师在我们上课的同时，还担负着我们的作业批改，批改完成后还要分析我们的错误，从而作针对性的讲解。所以老师是我们最敬重的职业之一。</w:t>
      </w:r>
    </w:p>
    <w:p>
      <w:pPr>
        <w:pStyle w:val="Normal"/>
        <w:rPr/>
      </w:pPr>
      <w:r>
        <w:rPr/>
        <w:t>而在外，在一线工作的医务人员便不那么好了。我们在家避免感染，还要多加几层防护，而医护人员在一线的资源够不够都是个问题，但是他们没有任何怨言，依然奔赴在抗疫最前线。所以，这也是我们最敬重的职业、最高尚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在家，但也是十分关注前线疫情的，每个医生的敬业，每句话，我们都历历在目，我们要学习医护人员这般敬业的精神。我们在这里为奔赴在疫情最前线的医护人员和患者加油</w:t>
      </w:r>
      <w:r>
        <w:rPr/>
        <w:t>!</w:t>
      </w:r>
      <w:r>
        <w:rPr/>
        <w:t>共同渡过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