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致辞"/>
      <w:r>
        <w:rPr/>
        <w:t>公司开业庆典致辞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最热烈地欢迎大家亲临鑫隆购物广场，为小店开业庆典增辉</w:t>
      </w:r>
      <w:r>
        <w:rPr/>
        <w:t>!</w:t>
      </w:r>
    </w:p>
    <w:p>
      <w:pPr>
        <w:pStyle w:val="Normal"/>
        <w:rPr/>
      </w:pPr>
      <w:r>
        <w:rPr/>
        <w:t>首先对前来参加开业庆典的各位领导和各位嘉宾表示最诚挚的欢迎</w:t>
      </w:r>
      <w:r>
        <w:rPr/>
        <w:t>!</w:t>
      </w:r>
      <w:r>
        <w:rPr/>
        <w:t>非常感谢县委、县政府、各职能部门和各级领导、各界群众及朋友们一直以来给予我们的关心与支持</w:t>
      </w:r>
      <w:r>
        <w:rPr/>
        <w:t>!</w:t>
      </w:r>
    </w:p>
    <w:p>
      <w:pPr>
        <w:pStyle w:val="Normal"/>
        <w:rPr/>
      </w:pPr>
      <w:r>
        <w:rPr/>
        <w:t>鑫隆超市从</w:t>
      </w:r>
      <w:r>
        <w:rPr/>
        <w:t>20XX</w:t>
      </w:r>
      <w:r>
        <w:rPr/>
        <w:t>年一路走来先是我县第一个也是一个小小的超市，</w:t>
      </w:r>
      <w:r>
        <w:rPr/>
        <w:t>20XX</w:t>
      </w:r>
      <w:r>
        <w:rPr/>
        <w:t>年获准了国家商务部“万村千乡市场工程”承办企业资格以来，目前已经发展到两个县城超市、</w:t>
      </w:r>
      <w:r>
        <w:rPr/>
        <w:t>10</w:t>
      </w:r>
      <w:r>
        <w:rPr/>
        <w:t>个乡级店、</w:t>
      </w:r>
      <w:r>
        <w:rPr/>
        <w:t>97</w:t>
      </w:r>
      <w:r>
        <w:rPr/>
        <w:t>个村级店，营业面积</w:t>
      </w:r>
      <w:r>
        <w:rPr/>
        <w:t>10620</w:t>
      </w:r>
      <w:r>
        <w:rPr/>
        <w:t>㎡，服务网点和辐射半径涉及</w:t>
      </w:r>
      <w:r>
        <w:rPr/>
        <w:t>10</w:t>
      </w:r>
      <w:r>
        <w:rPr/>
        <w:t>个乡镇</w:t>
      </w:r>
      <w:r>
        <w:rPr/>
        <w:t>87</w:t>
      </w:r>
      <w:r>
        <w:rPr/>
        <w:t>个行政村，基本形成了一个纵横交错的服务网络。在此向大家表示深深的感谢，希望继续得到各界同仁一如既往的理解和厚爱。</w:t>
      </w:r>
    </w:p>
    <w:p>
      <w:pPr>
        <w:pStyle w:val="Normal"/>
        <w:rPr/>
      </w:pPr>
      <w:r>
        <w:rPr/>
        <w:t>今天按照县城整体发展的需要，我们的“鑫隆购物广场”实施爱心提升拓展与申南凹煤矿实行强强联合，以设施设备一流、装潢布置一流、规格标准一流、服务档次一流为乡宁县城打造一个老百姓自己的购物超市。现在我们的卖场面积</w:t>
      </w:r>
      <w:r>
        <w:rPr/>
        <w:t>2000</w:t>
      </w:r>
      <w:r>
        <w:rPr/>
        <w:t>多平米，就业人员</w:t>
      </w:r>
      <w:r>
        <w:rPr/>
        <w:t>90</w:t>
      </w:r>
      <w:r>
        <w:rPr/>
        <w:t>多个，经营范围烟酒副食，生鲜加工、服装、日杂、洗涤日化、家电、文体等商品数量达到了</w:t>
      </w:r>
      <w:r>
        <w:rPr/>
        <w:t>1.8</w:t>
      </w:r>
      <w:r>
        <w:rPr/>
        <w:t>万余个品种，预计年营业额可以达到</w:t>
      </w:r>
      <w:r>
        <w:rPr/>
        <w:t>2500</w:t>
      </w:r>
      <w:r>
        <w:rPr/>
        <w:t>万，创造利税</w:t>
      </w:r>
      <w:r>
        <w:rPr/>
        <w:t>30</w:t>
      </w:r>
      <w:r>
        <w:rPr/>
        <w:t>万，间接为社会提供就业岗位</w:t>
      </w:r>
      <w:r>
        <w:rPr/>
        <w:t>200</w:t>
      </w:r>
      <w:r>
        <w:rPr/>
        <w:t>余个。</w:t>
      </w:r>
    </w:p>
    <w:p>
      <w:pPr>
        <w:pStyle w:val="Normal"/>
        <w:rPr/>
      </w:pPr>
      <w:r>
        <w:rPr/>
        <w:t>长期以来鑫隆秉承“天天平价，为您省钱”的经营理念和“真诚服务，追求完美”的质量方针，竭诚为广大乡宁人民提供优质高效、便捷快速的服务。在鑫隆我们还将继续带给尊敬的父老乡亲们“一站式”购物的全新体验。</w:t>
      </w:r>
    </w:p>
    <w:p>
      <w:pPr>
        <w:pStyle w:val="Normal"/>
        <w:rPr/>
      </w:pPr>
      <w:r>
        <w:rPr/>
        <w:t>“</w:t>
      </w:r>
      <w:r>
        <w:rPr/>
        <w:t>有朋自远方来不亦悦乎”我们真诚地在此结识新朋友，也恳切地期待着老朋友的热心再会。再一次感恩政府、感恩社会、感恩广大的消费者，祝大家心想事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