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草房子读书心得体会"/>
      <w:r>
        <w:rPr/>
        <w:t>著作草房子读书心得体会</w:t>
      </w:r>
      <w:bookmarkEnd w:id="0"/>
    </w:p>
    <w:p>
      <w:pPr>
        <w:pStyle w:val="Normal"/>
        <w:rPr/>
      </w:pPr>
      <w:r>
        <w:rPr/>
        <w:t>屋外很冷，淅淅沥沥下着小雨，我看完了女儿的一本书《草房子》，顿时脑海中思绪万千，一股股暖流从身体流出，仿佛我也置身于小说的故事情节中，回到了我的童年生活。</w:t>
      </w:r>
    </w:p>
    <w:p>
      <w:pPr>
        <w:pStyle w:val="Normal"/>
        <w:rPr/>
      </w:pPr>
      <w:r>
        <w:rPr/>
        <w:t>《草房子》一书主要写男孩桑桑刻骨铭心、终生难忘的六年小学生活。六年中他亲眼目睹或参与了一连串看似平常但又催人泪下，撼动人心的故事、孩子们之间毫无瑕疵的纯情、不幸少年与厄运相拼的悲怆与优雅、残疾男孩对尊严的执著坚守、垂暮老人在最后一瞬所闪耀的人格光影、在死亡体验中对生命深切而优美的领悟、大人们之间扑朔迷离又充满诗情画意的情感的纠葛，桑桑所经历的这一切是他人生的启蒙教育。</w:t>
      </w:r>
    </w:p>
    <w:p>
      <w:pPr>
        <w:pStyle w:val="Normal"/>
        <w:rPr/>
      </w:pPr>
      <w:r>
        <w:rPr/>
        <w:t>书中写道男孩杜小康由于家庭因素，父亲的生意失败而由一个人人都羡慕的富家子弟败落成没钱上学，甚至无法生存下去的穷苦孩子。但懂事的杜小康还是不愿放弃学业，偷了同学的书，自己在劳动之余自学。他随父亲在芦苇荡放鸭子，再苦再累、再无助孤独、再恐惧害怕他都咬紧牙关挺过来，他知道年迈的父亲需要他来照顾，他们要相依为命地活下来。把鸭子养好，换了钱，能去上学，父亲能过上好生活，这个信念一直支持着他，日日月月地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段歌词结束我的读后感：“我们在爱心中孕育生长，再把爱的芬芳散播到四方，我们在爱心中纵横歌唱，再把爱的幸福带进每个人的心里，让爱的芬芳永远伴着我们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