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对您说作文小学作文"/>
      <w:r>
        <w:rPr/>
        <w:t>我想对您说作文</w:t>
      </w:r>
      <w:r>
        <w:rPr/>
        <w:t>(</w:t>
      </w:r>
      <w:r>
        <w:rPr/>
        <w:t>小学作文</w:t>
      </w:r>
      <w:r>
        <w:rPr/>
        <w:t>)</w:t>
      </w:r>
      <w:bookmarkEnd w:id="0"/>
    </w:p>
    <w:p>
      <w:pPr>
        <w:pStyle w:val="Normal"/>
        <w:rPr/>
      </w:pPr>
      <w:r>
        <w:rPr/>
        <w:t>曹老师，您那优美、富有诗意的文字萦绕在我脑海中，像一杯刚煮好的卡布奇诺，芳香浓醇。</w:t>
      </w:r>
    </w:p>
    <w:p>
      <w:pPr>
        <w:pStyle w:val="Normal"/>
        <w:rPr/>
      </w:pPr>
      <w:r>
        <w:rPr/>
        <w:t>我十分喜欢您写的小说，甚至可以说是热衷。我素来不爱看太文学性的作品，觉得有些枯燥乏味，更偏向于情节性故事性的文字。但自从读了您写的《青铜葵花》，我便改变了看法。青铜葵花的兄妹情谊，离别时的依依不舍……我如同身临其境。小说里的文字纯净唯美、高雅清远、感人肺腑、震撼人心，就像一股温暖清澈的春水时刻感染着我，使我真正意义上爱上了读书。</w:t>
      </w:r>
    </w:p>
    <w:p>
      <w:pPr>
        <w:pStyle w:val="Normal"/>
        <w:rPr/>
      </w:pPr>
      <w:r>
        <w:rPr/>
        <w:t>您的作品大都是以乡村生活为主题，笔下的人物有一波三折的苦难，有人世间最最真最美的情感，都有优美如诗的文字，都有一个个真真切切的哲理……还有就是引导人们完成对生命中那些必不可少的真、善、美的永恒追求。</w:t>
      </w:r>
    </w:p>
    <w:p>
      <w:pPr>
        <w:pStyle w:val="Normal"/>
        <w:rPr/>
      </w:pPr>
      <w:r>
        <w:rPr/>
        <w:t>每看完一本小说，我总会不知不觉的想：为什么没有继续写下去</w:t>
      </w:r>
      <w:r>
        <w:rPr/>
        <w:t>?</w:t>
      </w:r>
      <w:r>
        <w:rPr/>
        <w:t>让人意犹未尽。但转而一想，或许，正是因为这样的结局，才使我插上了想象的翅膀，为故事结局再想象续章。</w:t>
      </w:r>
    </w:p>
    <w:p>
      <w:pPr>
        <w:pStyle w:val="Normal"/>
        <w:rPr/>
      </w:pPr>
      <w:r>
        <w:rPr/>
        <w:t>我常常想，要是我也生活在农村，体验别样的乐趣，就这样单纯的，不用去管世间上的善恶是非，会怎样</w:t>
      </w:r>
      <w:r>
        <w:rPr/>
        <w:t>?</w:t>
      </w:r>
      <w:r>
        <w:rPr/>
        <w:t>亦或农村也并非完全如此纯净，只是您更能用心发现美丽的镜头，这才是我更应该领悟和学习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曹老师，我感到想对您说的有很多，却说不好也说不全，已经说了的，也感到似乎是“胡言乱语”，“真是书到用时方恨少”呀</w:t>
      </w:r>
      <w:r>
        <w:rPr/>
        <w:t>!</w:t>
      </w:r>
      <w:r>
        <w:rPr/>
        <w:t>想了许久，还是最简单、真诚地对您说一句吧：“曹文轩老师，您好，谢谢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