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师述职报告范文"/>
      <w:r>
        <w:rPr/>
        <w:t>关于建筑师述职报告范文</w:t>
      </w:r>
      <w:bookmarkEnd w:id="0"/>
    </w:p>
    <w:p>
      <w:pPr>
        <w:pStyle w:val="Normal"/>
        <w:rPr/>
      </w:pPr>
      <w:r>
        <w:rPr/>
        <w:t>作为建筑设计师成为公司的成员已经整整半年的时间，虽然时间不长，但心态总是要求自己以公司的一名优秀员工来对待工作，要求自己能够较好的完成岗位职责，在各位领导和同事们的悉心关怀和指导下不断提高自我技能水平，并实现公司效益，现将我的工作情况作如下汇报。</w:t>
      </w:r>
    </w:p>
    <w:p>
      <w:pPr>
        <w:pStyle w:val="Normal"/>
        <w:rPr/>
      </w:pPr>
      <w:r>
        <w:rPr/>
        <w:t>具体说来，建筑设计师的职责主要体现在项目的整个开发和运行过程中，贯穿于项目所有大小工程之中，这个过程主要有如下四个阶段：项目决策、项目设计、工程施工和工程验收。建筑设计师的职责在这四个阶段的工作范围和责任是不同的，现详述如下：</w:t>
      </w:r>
    </w:p>
    <w:p>
      <w:pPr>
        <w:pStyle w:val="Normal"/>
        <w:rPr/>
      </w:pPr>
      <w:r>
        <w:rPr/>
        <w:t>1</w:t>
      </w:r>
      <w:r>
        <w:rPr/>
        <w:t>、由于项目早已进入设计阶段，所以决策阶段不做详述。</w:t>
      </w:r>
    </w:p>
    <w:p>
      <w:pPr>
        <w:pStyle w:val="Normal"/>
        <w:rPr/>
      </w:pPr>
      <w:r>
        <w:rPr/>
        <w:t>2</w:t>
      </w:r>
      <w:r>
        <w:rPr/>
        <w:t>、项目设计阶段</w:t>
      </w:r>
    </w:p>
    <w:p>
      <w:pPr>
        <w:pStyle w:val="Normal"/>
        <w:rPr/>
      </w:pPr>
      <w:r>
        <w:rPr/>
        <w:t>①</w:t>
      </w:r>
      <w:r>
        <w:rPr/>
        <w:t>确保乙方的建筑设计的产品在社会需求市场的认可程度，确保公司投资的成本、利润和资金回笼速度。工作内容和流程是：</w:t>
      </w:r>
    </w:p>
    <w:p>
      <w:pPr>
        <w:pStyle w:val="Normal"/>
        <w:rPr/>
      </w:pPr>
      <w:r>
        <w:rPr/>
        <w:t>②</w:t>
      </w:r>
      <w:r>
        <w:rPr/>
        <w:t>根据公司决策层下达的项目任务书和营销策划报告，与设计院完成规划建筑设计方案的确定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详细了解消防、供电、市政、供水、人防、环保、煤气、高速公路等部门对道路、水、电、电信、煤气、排污的接口的规定和要求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向公司成本部与营销部了解：结合批准的总投资估算及市场情况，按专业对各方案的经济指标进行分析比较，使确定的规划方案投资在控制的范围以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配合工程部将规划方案报请当地规划、消防、人防、环保部门批准，并按有关部门的审批意见进行修改，最后确定规划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负责协助确定乙方建筑设计方案，综合公司营销部关于市场的要求和工程部对结构、设备、施工的要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