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困教师补助的申请书借鉴"/>
      <w:r>
        <w:rPr/>
        <w:t>特困教师补助的申请书借鉴</w:t>
      </w:r>
      <w:bookmarkEnd w:id="0"/>
    </w:p>
    <w:p>
      <w:pPr>
        <w:pStyle w:val="Normal"/>
        <w:rPr/>
      </w:pPr>
      <w:r>
        <w:rPr/>
        <w:t>尊敬的领导：</w:t>
      </w:r>
    </w:p>
    <w:p>
      <w:pPr>
        <w:pStyle w:val="Normal"/>
        <w:rPr/>
      </w:pPr>
      <w:r>
        <w:rPr/>
        <w:t>您好</w:t>
      </w:r>
      <w:r>
        <w:rPr/>
        <w:t>!</w:t>
      </w:r>
      <w:r>
        <w:rPr/>
        <w:t>我是山门镇</w:t>
      </w:r>
      <w:r>
        <w:rPr/>
        <w:t>__</w:t>
      </w:r>
      <w:r>
        <w:rPr/>
        <w:t>中学的一名教师</w:t>
      </w:r>
      <w:r>
        <w:rPr/>
        <w:t>,20__</w:t>
      </w:r>
      <w:r>
        <w:rPr/>
        <w:t>年开始进入教育界现今已有十载余。在这十余年的时间里，我一直坚持着心中的做人梦想，奋斗在乡村教育的前沿。虽然工资很微薄，然而，只要还站在讲台，还坚守教室，我就没有任何理由漠视在教室里坐着的几十个鲜活的生命的成长和发展，就无法漠视自身生命的开掘与燃烧。并深深地因为这个职业而感受着幸福和快乐，当然，心里也埋藏着苦恼和困惑，那就是来自经济方面的压力。</w:t>
      </w:r>
    </w:p>
    <w:p>
      <w:pPr>
        <w:pStyle w:val="Normal"/>
        <w:rPr/>
      </w:pPr>
      <w:r>
        <w:rPr/>
        <w:t>因家贫困，妻子离开了</w:t>
      </w:r>
      <w:r>
        <w:rPr/>
        <w:t>;</w:t>
      </w:r>
      <w:r>
        <w:rPr/>
        <w:t>父母已年过七旬，体弱多病，一家人还住在</w:t>
      </w:r>
      <w:r>
        <w:rPr/>
        <w:t>60</w:t>
      </w:r>
      <w:r>
        <w:rPr/>
        <w:t>年代修筑的老房子中。儿子渐渐长大了，要一步一步地升学。由于教师的薪水极其微薄，对于一个上有老下有小的家庭来说，是不堪重负的。全家的衣食住行就靠这点工资来维持。这些年没有积蓄，倒是欠了十万元的外债，至今还没有偿还能力。</w:t>
      </w:r>
    </w:p>
    <w:p>
      <w:pPr>
        <w:pStyle w:val="Normal"/>
        <w:rPr/>
      </w:pPr>
      <w:r>
        <w:rPr/>
        <w:t>每每想到这些，心情就变得沉重。我想如果这个社会还有真情，如果这个国家还有大爱，如果这个民族还有点血性，如果我们的教育工作者天生就该默守清贫，我们这个国家民族如何走上教育的辉煌走上社会的公平正义呢</w:t>
      </w:r>
      <w:r>
        <w:rPr/>
        <w:t>?</w:t>
      </w:r>
    </w:p>
    <w:p>
      <w:pPr>
        <w:pStyle w:val="Normal"/>
        <w:rPr/>
      </w:pPr>
      <w:r>
        <w:rPr/>
        <w:t>关爱弱势群体，共建和谐大爱世界，请组织真真正正的拿出我们的良心笑赢天下的弱者吧。只要人人都献出一点爱，我想我们的世界在未来一定会成为爱的海洋。</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