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法制教育工作计划"/>
      <w:r>
        <w:rPr/>
        <w:t>班级法制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全国和省、市、县、乡“六五”普法规划，进一步加强全校普法教育和社会主义荣辱观教育，引导学生牢固树立“一遵纪守法为荣，一违法乱纪为耻荣辱观”。提高学生法律素质和思想素质，构建平安和谐校园。根据《山东省关于开展“关爱明天、普法先行”——青少年普法教育活动实施方案》精神，和县、乡精神，为提高本校此次活动效果，特制订本计划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学习实践科学发展观为指导，加强中小学法律启蒙、法律常识教育。培养他们分辨是非能力，增强法制观念，牢固树立崇尚法律、遵守法律和自我保护的意识，培养有理想、有道德、有文化、有纪律的社会主义事业合格建设者和接班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发挥课堂教育主渠道作用，深入开展法制教育进班级活动，班主任兼职法制辅导员要结合学生思想品德教育、纪律教育，加强对学生法律知识的培训学习，为学生上好法制课，做到“教学计划、教材、课时、师资”四落实，让“法制宣传进班级”活动经常化、制度化、规范化。</w:t>
      </w:r>
    </w:p>
    <w:p>
      <w:pPr>
        <w:pStyle w:val="Normal"/>
        <w:rPr/>
      </w:pPr>
      <w:r>
        <w:rPr/>
        <w:t>2</w:t>
      </w:r>
      <w:r>
        <w:rPr/>
        <w:t>、积极开辟法制教育第二课堂。各班要以宣讲《宪法》、《未成年人保护法》、《预防未成年人犯罪法》等为主要内容，在全体学生中广泛开展法律知识竞赛、演讲及各类法制实践活动，丰富法制教育形式和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精心组织，突出特色。各年级要按照学校统一部署，根据本年级部和班级实际，尽早制定活动方案，及时开展各类主题活动，确保各项宣传活动落到实处，营造中学生自觉学法、懂法、守法的良好氛围，进一步提高全校师生的法制观念、法律素质和思想道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