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书写格式及其范文"/>
      <w:r>
        <w:rPr/>
        <w:t>表扬信书写格式及其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而言，表扬信标题单独由文种名称“表扬信”组成。位置在第一行正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