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服务承诺书范本"/>
      <w:r>
        <w:rPr/>
        <w:t>环卫服务承诺书范本</w:t>
      </w:r>
      <w:bookmarkEnd w:id="0"/>
    </w:p>
    <w:p>
      <w:pPr>
        <w:pStyle w:val="Normal"/>
        <w:rPr/>
      </w:pPr>
      <w:r>
        <w:rPr/>
        <w:t>我自愿担任镇环卫队保洁员，履行我所承担的责任区内的环境卫生保洁职责。本人承诺如下：</w:t>
      </w:r>
    </w:p>
    <w:p>
      <w:pPr>
        <w:pStyle w:val="Normal"/>
        <w:rPr/>
      </w:pPr>
      <w:r>
        <w:rPr/>
        <w:t>一、坚持每周一、三、五对卫生责任区进行日常清扫，每月逢十日、二十日、三十日对卫生责任区进行三次大清扫，卫生责任区内保洁时间不低于二昼夜。垃圾保持扫一次，清一次，定点定期，清除垃圾。</w:t>
      </w:r>
    </w:p>
    <w:p>
      <w:pPr>
        <w:pStyle w:val="Normal"/>
        <w:rPr/>
      </w:pPr>
      <w:r>
        <w:rPr/>
        <w:t>二、确保公路两侧</w:t>
      </w:r>
      <w:r>
        <w:rPr/>
        <w:t>100</w:t>
      </w:r>
      <w:r>
        <w:rPr/>
        <w:t>米之内，通道沿线视线范围内每</w:t>
      </w:r>
      <w:r>
        <w:rPr/>
        <w:t>500</w:t>
      </w:r>
      <w:r>
        <w:rPr/>
        <w:t>平方米塑料袋、纸屑、秸秆等单项废弃物，在按时保洁的基础上，坚持巡回保洁。</w:t>
      </w:r>
    </w:p>
    <w:p>
      <w:pPr>
        <w:pStyle w:val="Normal"/>
        <w:rPr/>
      </w:pPr>
      <w:r>
        <w:rPr/>
        <w:t>三、全面落实镇村两级环境卫生责任制，对乱倒垃圾、乱排污水、乱堆杂物等破坏环境卫生的行为进行制止，对情节严重的进行举报，直至追究责任。</w:t>
      </w:r>
    </w:p>
    <w:p>
      <w:pPr>
        <w:pStyle w:val="Normal"/>
        <w:rPr/>
      </w:pPr>
      <w:r>
        <w:rPr/>
        <w:t>四、在坚持定时保洁的基础上，要按照镇村两级各个阶段重点工作的要求，重大节日的需要进行重点保洁，坚守岗位，随叫随到，确保责任区环境整洁，美化亮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坚持着装保洁，在工作岗位上注意安全，自觉接受镇村领导，接受社会各界监督。认真履行保洁职责，共建</w:t>
      </w:r>
      <w:r>
        <w:rPr/>
        <w:t>__</w:t>
      </w:r>
      <w:r>
        <w:rPr/>
        <w:t>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