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学生毕业实习周记"/>
      <w:r>
        <w:rPr/>
        <w:t>计算机专业学生毕业实习周记</w:t>
      </w:r>
      <w:bookmarkEnd w:id="0"/>
    </w:p>
    <w:p>
      <w:pPr>
        <w:pStyle w:val="Normal"/>
        <w:rPr/>
      </w:pPr>
      <w:r>
        <w:rPr/>
        <w:t>时间过得真快，转眼间，半个月过去了。第二周的工作慢慢开始步入正轨了，现在可以自己做一些事了。这个星期，我主要负责的是公司网站的维护与安全。在师傅的指导下，我学习了怎么把我们的网站放到服务器上，怎么用</w:t>
      </w:r>
      <w:r>
        <w:rPr/>
        <w:t>FTP</w:t>
      </w:r>
      <w:r>
        <w:rPr/>
        <w:t>上传和下载我们公司的网站，怎么去创建一个网页模板，怎样发布公司的产品以及客户的售后服务。这些一切的操作，都在后台管理系统上完成的。对于这个系统，我正在摸索之中，明白一些但还不熟练，觉得挺方便实用的。</w:t>
      </w:r>
    </w:p>
    <w:p>
      <w:pPr>
        <w:pStyle w:val="Normal"/>
        <w:rPr/>
      </w:pPr>
      <w:r>
        <w:rPr/>
        <w:t>在师傅身上，我学到了很多东西。比如他和我说过，即使你专业知识掌握的再好，网站维护的再完美，如果没有客户的光临，即便自己工作做得很到位，那也都是徒劳。事实的确如此，我听了师傅的话，当遇到顾客来下订单的时候，我的态度及语气都是很忠诚的，收到了客户的夸赞，这更是我动力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渐渐地适应了工作的生活，也很清楚自身的不足，我一定要在实习的时间中好好的努力，为将来的工作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