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大班幼儿评语"/>
      <w:r>
        <w:rPr/>
        <w:t>10</w:t>
      </w:r>
      <w:r>
        <w:rPr/>
        <w:t>月大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3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5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0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1.</w:t>
      </w:r>
      <w:r>
        <w:rPr/>
        <w:t>你活泼可爱聪明懂事。待人热情有礼貌，爱帮老师做事情，每次活动都能积极举手发言，大胆发表自己的见解。有良好的倾听习惯和书写习惯，能主动积极地参加各项学习活动，有探索精神，善于在学习活动中寻找发现总结规律，较好地完成各项学习任务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3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4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5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2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4.</w:t>
      </w:r>
      <w:r>
        <w:rPr/>
        <w:t>幼儿园大班幼儿</w:t>
      </w:r>
      <w:r>
        <w:rPr/>
        <w:t>11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