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节开幕式上的讲话"/>
      <w:r>
        <w:rPr/>
        <w:t>旅游节开幕式上的讲话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金色的秋天来到滨海新区。在这美好的季节里，我们迎来了第七届中国天津滨海汉沽葡萄文化旅游节。在此，我代表汉沽工委、管委会和汉沽</w:t>
      </w:r>
      <w:r>
        <w:rPr/>
        <w:t>30</w:t>
      </w:r>
      <w:r>
        <w:rPr/>
        <w:t>万人民，向光临今天开幕式的各位领导、各位嘉宾、各位朋友，表示热烈地欢迎</w:t>
      </w:r>
      <w:r>
        <w:rPr/>
        <w:t>!</w:t>
      </w:r>
      <w:r>
        <w:rPr/>
        <w:t>向一直关心和支持汉沽旅游业发展的各部门、各单位和各界人士表示衷心地感谢和诚挚地敬意</w:t>
      </w:r>
      <w:r>
        <w:rPr/>
        <w:t>!</w:t>
      </w:r>
    </w:p>
    <w:p>
      <w:pPr>
        <w:pStyle w:val="Normal"/>
        <w:rPr/>
      </w:pPr>
      <w:r>
        <w:rPr/>
        <w:t>本届葡萄文化旅游节为期</w:t>
      </w:r>
      <w:r>
        <w:rPr/>
        <w:t>1</w:t>
      </w:r>
      <w:r>
        <w:rPr/>
        <w:t>个月，将安排举办茶淀休闲农业度假区规划招商推介、“葡萄王”评比大赛、民俗花会展演、吃葡萄等趣味比赛、“骑行盐渔之都・传扬葡萄文化”畅游汉沽、“玫瑰情缘・牵手金秋”未恋青年联谊会、妇女手工编织品走秀、《葡萄飘香的季节》新书首发式等系列活动。同时还将推出多条精品旅游线路，展示汉沽深厚的盐渔、葡萄文化底蕴和风土人情。</w:t>
      </w:r>
    </w:p>
    <w:p>
      <w:pPr>
        <w:pStyle w:val="Normal"/>
        <w:rPr/>
      </w:pPr>
      <w:r>
        <w:rPr/>
        <w:t>自</w:t>
      </w:r>
      <w:r>
        <w:rPr/>
        <w:t>2006</w:t>
      </w:r>
      <w:r>
        <w:rPr/>
        <w:t>年汉沽举办葡萄文化旅游节以来，每年的游客和旅游收入都以</w:t>
      </w:r>
      <w:r>
        <w:rPr/>
        <w:t>30%</w:t>
      </w:r>
      <w:r>
        <w:rPr/>
        <w:t>的速度增长。本届葡萄节的举办，将依托茶淀葡萄等特色旅游资源，提升“千年盐都，活力汉沽”旅游形象，进一步繁荣天津葡萄文化，深度打造滨海新区特色旅游品牌，全面展示区域经济社会发展成果。</w:t>
      </w:r>
    </w:p>
    <w:p>
      <w:pPr>
        <w:pStyle w:val="Normal"/>
        <w:rPr/>
      </w:pPr>
      <w:r>
        <w:rPr/>
        <w:t>今天，汉沽作为滨海新区迅速腾飞之一翼，呈现出广阔的发展前景和潜存着巨大的发展商机，这次葡萄旅游节是汉沽扩大对外开放、交流合作、广交天下朋友的又一场精彩大戏。希望各位嘉宾和朋友们更多地了解汉沽、认知汉沽、熟悉汉沽，一如既往地支持汉沽。我们期待您把宝贵意见留下，把更多的朋友领来。诚信好客的汉沽人民，热情欢迎海内外八方宾客，到这里休闲旅游、投资兴业，共同建设美丽汉沽，同力开创更加美好的明天</w:t>
      </w:r>
      <w:r>
        <w:rPr/>
        <w:t>!</w:t>
      </w:r>
    </w:p>
    <w:p>
      <w:pPr>
        <w:pStyle w:val="Normal"/>
        <w:rPr/>
      </w:pPr>
      <w:r>
        <w:rPr/>
        <w:t>最后，祝愿第七届中国天津滨海汉沽葡萄文化旅游节取得圆满成功</w:t>
      </w:r>
      <w:r>
        <w:rPr/>
        <w:t>!</w:t>
      </w:r>
      <w:r>
        <w:rPr/>
        <w:t>祝大家工作顺利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