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执班主任鉴定评语"/>
      <w:r>
        <w:rPr/>
        <w:t>毕业生登记执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2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3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4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