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面试自我介绍"/>
      <w:r>
        <w:rPr/>
        <w:t>酒店管理专业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经济管理学院酒店管理专业的学生，愿意将二十余年所积累的学识和锻炼的能力贡献给贵单位，并尽自己最大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