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时自我鉴定范文短文"/>
      <w:r>
        <w:rPr/>
        <w:t>工作转正时自我鉴定范文短文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X</w:t>
      </w:r>
      <w:r>
        <w:rPr/>
        <w:t>一职，负责</w:t>
      </w:r>
      <w:r>
        <w:rPr/>
        <w:t>_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