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辞职报告范例模板2023"/>
      <w:r>
        <w:rPr/>
        <w:t>银行柜员辞职报告范例模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，与</w:t>
      </w:r>
      <w:r>
        <w:rPr/>
        <w:t>××</w:t>
      </w:r>
      <w:r>
        <w:rPr/>
        <w:t>银行解除劳动合同。以发展的眼光来看，全日制研究生将会是</w:t>
      </w:r>
      <w:r>
        <w:rPr/>
        <w:t>××</w:t>
      </w:r>
      <w:r>
        <w:rPr/>
        <w:t>银行很长一段时间任用人员的趋势，他们无论理论上还是综合素质上都是全</w:t>
      </w:r>
      <w:r>
        <w:rPr/>
        <w:t>××</w:t>
      </w:r>
      <w:r>
        <w:rPr/>
        <w:t>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谁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××</w:t>
      </w:r>
      <w:r>
        <w:rPr/>
        <w:t>银行签订的三年期劳动合同。我自</w:t>
      </w:r>
      <w:r>
        <w:rPr/>
        <w:t>200×</w:t>
      </w:r>
      <w:r>
        <w:rPr/>
        <w:t>年参加工作以来就一直在</w:t>
      </w:r>
      <w:r>
        <w:rPr/>
        <w:t>××</w:t>
      </w:r>
      <w:r>
        <w:rPr/>
        <w:t>银行，经历了从筹备建设到</w:t>
      </w:r>
      <w:r>
        <w:rPr/>
        <w:t>××</w:t>
      </w:r>
      <w:r>
        <w:rPr/>
        <w:t>银行的种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××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××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