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小学音乐教研组工作计划"/>
      <w:r>
        <w:rPr/>
        <w:t>2023-2023</w:t>
      </w:r>
      <w:r>
        <w:rPr/>
        <w:t>学年中小学音乐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认真贯切执行新课程标准，加强以激发学生学习音乐兴趣为前提的基础教育，以听觉为先导，动觉为切入的音乐基本训练，进一步培养学生的想象力、表现力和创造力。因此，搞好小学音乐教研工作势在必行，它不仅可以指导教学向深层次发展，更可以为小学音乐教学提供条件，创造条件，开展多项活动，组织学生集体进步。</w:t>
      </w:r>
    </w:p>
    <w:p>
      <w:pPr>
        <w:pStyle w:val="Normal"/>
        <w:rPr/>
      </w:pPr>
      <w:r>
        <w:rPr/>
        <w:t>音乐课组全体教师团结协作、认真钻研，结合我校学生实际及音乐专业高考特点，为提高学校的办学效益和社会效益作出应有的贡献。</w:t>
      </w:r>
    </w:p>
    <w:p>
      <w:pPr>
        <w:pStyle w:val="Normal"/>
        <w:rPr/>
      </w:pPr>
      <w:r>
        <w:rPr/>
        <w:t>二、任务及目标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：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、坚持培养部分音乐方面的特长学生，小歌手，小指挥，小舞蹈演员等，开发他们的潜力，给他们信心，提高他们的水平，并为他们创造表现自己才能的机会。</w:t>
      </w:r>
    </w:p>
    <w:p>
      <w:pPr>
        <w:pStyle w:val="Normal"/>
        <w:rPr/>
      </w:pPr>
      <w:r>
        <w:rPr/>
        <w:t>5</w:t>
      </w:r>
      <w:r>
        <w:rPr/>
        <w:t>、抓好军乐班、舞蹈队、合唱队的排练工作。迎接第三届琼海市中小学生艺术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落实“两个常规”，迎接各项检查。</w:t>
      </w:r>
    </w:p>
    <w:p>
      <w:pPr>
        <w:pStyle w:val="Normal"/>
        <w:rPr/>
      </w:pPr>
      <w:r>
        <w:rPr/>
        <w:t>加强落实对“两个常规”的认识，促进转变教师教学观念，规范教师教学行为，严格按照“各项督导课堂教学等级”的要求并根据音乐学科的特点采取相应措施。更新课堂教学观念，充分尊重学生的个性品质和独特体验。</w:t>
      </w:r>
    </w:p>
    <w:p>
      <w:pPr>
        <w:pStyle w:val="Normal"/>
        <w:rPr/>
      </w:pPr>
      <w:r>
        <w:rPr/>
        <w:t>2</w:t>
      </w:r>
      <w:r>
        <w:rPr/>
        <w:t>、领会新课程精神，积极参加新课程改革。</w:t>
      </w:r>
    </w:p>
    <w:p>
      <w:pPr>
        <w:pStyle w:val="Normal"/>
        <w:rPr/>
      </w:pPr>
      <w:r>
        <w:rPr/>
        <w:t>深入学习和领会“基础教育改革纲要”“音乐课程标准”的核心内容及基本精神，认真开展课改实验工作，总结经验教训，推广课实验成果。努力构建自主探究的课堂氛围，以学生的全面发展和综合水平为评价标准，切实推进新课程改革。</w:t>
      </w:r>
    </w:p>
    <w:p>
      <w:pPr>
        <w:pStyle w:val="Normal"/>
        <w:rPr/>
      </w:pPr>
      <w:r>
        <w:rPr/>
        <w:t>3</w:t>
      </w:r>
      <w:r>
        <w:rPr/>
        <w:t>、经常切磋交流，提高整体教学水平。</w:t>
      </w:r>
    </w:p>
    <w:p>
      <w:pPr>
        <w:pStyle w:val="Normal"/>
        <w:rPr/>
      </w:pPr>
      <w:r>
        <w:rPr/>
        <w:t>营造和谐进取的工作氛围，相互学习，共同提高。跟据学校要求，本学期每人上一节公开课，课后认真进行评课，交流经验体会。年轻教师要多听课，向老教师虚心学习，争取在业务是更快地成熟，使音乐科组的整体教学教研水平上一个新的台阶。</w:t>
      </w:r>
    </w:p>
    <w:p>
      <w:pPr>
        <w:pStyle w:val="Normal"/>
        <w:rPr/>
      </w:pPr>
      <w:r>
        <w:rPr/>
        <w:t>加强教科研，做好各项课题研究工作。</w:t>
      </w:r>
    </w:p>
    <w:p>
      <w:pPr>
        <w:pStyle w:val="Normal"/>
        <w:rPr/>
      </w:pPr>
      <w:r>
        <w:rPr/>
        <w:t>科研兴校，科研为教学服务，在研究状态下工作，在教研中思考问题，解决问题，将感性上升为理性。</w:t>
      </w:r>
    </w:p>
    <w:p>
      <w:pPr>
        <w:pStyle w:val="Normal"/>
        <w:rPr/>
      </w:pPr>
      <w:r>
        <w:rPr/>
        <w:t>5</w:t>
      </w:r>
      <w:r>
        <w:rPr/>
        <w:t>开展学校音乐艺术活动，丰富第二课堂。</w:t>
      </w:r>
    </w:p>
    <w:p>
      <w:pPr>
        <w:pStyle w:val="Normal"/>
        <w:rPr/>
      </w:pPr>
      <w:r>
        <w:rPr/>
        <w:t>学校音乐教育不仅要面向全体学生，同时要处理好普及与提高，共性与个性，长期与短期的关系。建设艺术团队军乐队、舞蹈队、合唱队艺术优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组全体老师要精心组织，悉心指导，热心参与，配合学校的相关部门和科组，圆满完成本学期的各项艺术活动，扩大我校的艺术特色的社会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