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活在当下全部内容"/>
      <w:r>
        <w:rPr/>
        <w:t>演讲稿《活在当下》全部内容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人生是一条永无止尽的道路，谁也不知道尽头在哪里</w:t>
      </w:r>
      <w:r>
        <w:rPr/>
        <w:t>;</w:t>
      </w:r>
      <w:r>
        <w:rPr/>
        <w:t>有人说，人生是逆水行舟，要处处细心掌舵</w:t>
      </w:r>
      <w:r>
        <w:rPr/>
        <w:t>;</w:t>
      </w:r>
      <w:r>
        <w:rPr/>
        <w:t>有人说，人生是在顺境中感恩，在逆境中依旧心存喜乐，认真并且平凡地活在当下，这就是人生的大智慧。</w:t>
      </w:r>
    </w:p>
    <w:p>
      <w:pPr>
        <w:pStyle w:val="Normal"/>
        <w:rPr/>
      </w:pPr>
      <w:r>
        <w:rPr/>
        <w:t>是的，人生不一定都风平浪静，也不一定电闪雷鸣，不同的性格决定不同的人生。假如你的性格急躁，那你做事必然雷厉风行，不计后果</w:t>
      </w:r>
      <w:r>
        <w:rPr/>
        <w:t>;</w:t>
      </w:r>
      <w:r>
        <w:rPr/>
        <w:t>假如你是平静的，那你做事必定稳稳当当，一帆风顺。看看我们自己，你是前者还是后者</w:t>
      </w:r>
      <w:r>
        <w:rPr/>
        <w:t>?</w:t>
      </w:r>
      <w:r>
        <w:rPr/>
        <w:t>小时候看过一部动画片，片里有一个“急性子”，别人话还没说完，他就飞快地冲出去，结果适得其反，什么事情也没做成。请你们慢一点，可别在人生的大道上“撞车”啦</w:t>
      </w:r>
      <w:r>
        <w:rPr/>
        <w:t>!</w:t>
      </w:r>
      <w:r>
        <w:rPr/>
        <w:t>记得第一次帮爷爷打酱油，我没等爷爷交代完，就急急冲出家门，到了小卖部拿了酱油扭头就走，结果忘了找钱。那次考数学，应用题我都解对了，但我从草稿纸抄过来时却把答案写错了，白白地丢了五分。很多急性子，就跌倒在不起眼的小事上，遗憾终生。龟兔赛跑那只骄傲的兔子就是自以为很快，掉以轻心蒙头大睡，输给了不起眼的乌龟。著名的心理学家马洛斯曾说过：“心若改变，你的态度跟着改变</w:t>
      </w:r>
      <w:r>
        <w:rPr/>
        <w:t>;</w:t>
      </w:r>
      <w:r>
        <w:rPr/>
        <w:t>态度改变，你的习惯跟着改变</w:t>
      </w:r>
      <w:r>
        <w:rPr/>
        <w:t>;</w:t>
      </w:r>
      <w:r>
        <w:rPr/>
        <w:t>习惯改变，你的性格跟着改变</w:t>
      </w:r>
      <w:r>
        <w:rPr/>
        <w:t>;</w:t>
      </w:r>
      <w:r>
        <w:rPr/>
        <w:t>性格改变，你的人生跟着改变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追求幸福快乐的人生，但他们对幸福的理解各有不同。孩子说幸福就像一根棒棒糖，甜甜蜜蜜</w:t>
      </w:r>
      <w:r>
        <w:rPr/>
        <w:t>;</w:t>
      </w:r>
      <w:r>
        <w:rPr/>
        <w:t>乞丐说幸福就是能躺在公园的长椅上晒晒太阳</w:t>
      </w:r>
      <w:r>
        <w:rPr/>
        <w:t>;</w:t>
      </w:r>
      <w:r>
        <w:rPr/>
        <w:t>热恋中的青年说幸福就是久违伤痛的爱的感受</w:t>
      </w:r>
      <w:r>
        <w:rPr/>
        <w:t>;</w:t>
      </w:r>
      <w:r>
        <w:rPr/>
        <w:t>哲学家说幸福在于拥有一颗能够感悟幸福的心。我曾经认为幸福就是永远呆在美好的童话世界里，同美人鱼游泳，与白雪公主谈心，用王子的宝剑去战胜邪恶的巫婆……可是现在我长大了，对幸福也有了一种新的理解。我认为幸福是渔夫和桑娜困境中依然欢乐的美好感悟，我认为幸福就是老人与海鸥间不分你我的友谊，我认为幸福就是感恩地活着，我认为幸福就是对社会有所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