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留园的导游词"/>
      <w:r>
        <w:rPr/>
        <w:t>苏州留园的导游词</w:t>
      </w:r>
      <w:bookmarkEnd w:id="0"/>
    </w:p>
    <w:p>
      <w:pPr>
        <w:pStyle w:val="Normal"/>
        <w:rPr/>
      </w:pPr>
      <w:r>
        <w:rPr/>
        <w:t>这座“绿荫轩”，轩名取自明代诗人高启的“艳发朱光里，丛依绿荫边”诗句。原来，在绿荫轩旁曾种有一棵老榉树，一棵老枫树，树枝像两把大伞遮在屋顶上，所以叫“绿荫轩”。在留园的中部，可以观赏到春、夏、秋、冬四季的景色，这儿便是我们观赏春景的地方。春天，前面曲桥上紫藤开花，树木发芽，似乎凸显出一幅立体的春色图。来到后边，墙上有“花步小筑”四个字，为什么要写上这几个字呢</w:t>
      </w:r>
      <w:r>
        <w:rPr/>
        <w:t>?</w:t>
      </w:r>
      <w:r>
        <w:rPr/>
        <w:t>留园一带旧名“花步里”，“步”通“船埠”的“埠”，“花步”即装卸花木的码头</w:t>
      </w:r>
      <w:r>
        <w:rPr/>
        <w:t>;“</w:t>
      </w:r>
      <w:r>
        <w:rPr/>
        <w:t>里”是指方形的街坊，即我们常说的“里弄”、“邻里”，古代五户为一邻，五邻为一里，所以，二十五户人家称为一里</w:t>
      </w:r>
      <w:r>
        <w:rPr/>
        <w:t>;“</w:t>
      </w:r>
      <w:r>
        <w:rPr/>
        <w:t>小筑”就是小的建筑，比如“网师小筑”，主人很谦虚地说，我这个花园只是花步里边上的一处小建筑而已。此处园主以墙为纸，墙角散置湖石，花坛中堆石笋，植天竺、爬山虎冲霄而上，又垂下几缕绿叶，整幅图画给人以运笔凝炼洒脱之感。</w:t>
      </w:r>
    </w:p>
    <w:p>
      <w:pPr>
        <w:pStyle w:val="Normal"/>
        <w:rPr/>
      </w:pPr>
      <w:r>
        <w:rPr/>
        <w:t>前面就是“明瑟楼”，《水经注》中有“目对鱼鸟，水木明瑟”的说法，意思是看到大自然的山山水水，花鸟虫鱼，让人感到山青水秀，环境幽雅</w:t>
      </w:r>
      <w:r>
        <w:rPr/>
        <w:t>;</w:t>
      </w:r>
      <w:r>
        <w:rPr/>
        <w:t>楼下取杜甫“秋水方添四五尺，野航恰受二三人”之句，起名为“恰航”</w:t>
      </w:r>
      <w:r>
        <w:rPr/>
        <w:t>;</w:t>
      </w:r>
      <w:r>
        <w:rPr/>
        <w:t>楼旁的湖石假山非常巧妙地将登楼的踏道藏于其中，边上刻有“一梯云”，取自“上楼僧踏一梯云”，将山石比作可以助人升腾的云朵，使人有一种飘浮于仙境之中的感觉，暗含“月中折桂”的意思。大家再看看地面上的铺地，用卵石、缸片、瓷片拼成各式各样的图案，俗称“花街”，这一片铺地上的图案有“金鱼”、“莲藕”、“仙鹤”……，象征“年年有余”、“百年好合”、“健康长寿”……，既起到了装饰作用，又寄托了主人的美好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随我到露台前，这儿是园主人观赏夏景的地方。池子里种植了很多荷花，夏天荷花竞相绽放，美景尽收眼底，因为露台靠近水面，所以叫做荷花台。此处，还可以观赏到前面的假山。园林建筑中的假山接材料可分为湖石假山、黄石假山和上丘假山。留国这儿的假山比较特殊，下面黄石填底，给人一种稳健的感觉，上面湖石为顶，非常秀丽，因而兼有阳刚、阴柔之美，真可谓“横看成岭侧成峰，远近高低各不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