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坐公交车的心得整合800字"/>
      <w:r>
        <w:rPr/>
        <w:t>坐公交车的心得整合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为了跟上形势，也为了让典点能多少接触下各方面的知识，所以在课余时间安排了些兴趣班，但同时还得考虑学习与玩耍的时间，所以又尽可能将兴趣班安排在周六，周日就可以空出来到大自然中走走看看或是做些其他事情，这一安排也得到了典点的赞同，以致周六上午</w:t>
      </w:r>
      <w:r>
        <w:rPr/>
        <w:t>9</w:t>
      </w:r>
      <w:r>
        <w:rPr/>
        <w:t>：</w:t>
      </w:r>
      <w:r>
        <w:rPr/>
        <w:t>30——10</w:t>
      </w:r>
      <w:r>
        <w:rPr/>
        <w:t>：</w:t>
      </w:r>
      <w:r>
        <w:rPr/>
        <w:t>30</w:t>
      </w:r>
      <w:r>
        <w:rPr/>
        <w:t>一小时的爵士鼓，下午</w:t>
      </w:r>
      <w:r>
        <w:rPr/>
        <w:t>15</w:t>
      </w:r>
      <w:r>
        <w:rPr/>
        <w:t>：</w:t>
      </w:r>
      <w:r>
        <w:rPr/>
        <w:t>30——17</w:t>
      </w:r>
      <w:r>
        <w:rPr/>
        <w:t>：</w:t>
      </w:r>
      <w:r>
        <w:rPr/>
        <w:t>30</w:t>
      </w:r>
      <w:r>
        <w:rPr/>
        <w:t>英语，晚上</w:t>
      </w:r>
      <w:r>
        <w:rPr/>
        <w:t>18</w:t>
      </w:r>
      <w:r>
        <w:rPr/>
        <w:t>：</w:t>
      </w:r>
      <w:r>
        <w:rPr/>
        <w:t>30——20</w:t>
      </w:r>
      <w:r>
        <w:rPr/>
        <w:t>：</w:t>
      </w:r>
      <w:r>
        <w:rPr/>
        <w:t>00</w:t>
      </w:r>
      <w:r>
        <w:rPr/>
        <w:t>硬笔书法，因英语与书法的时间安排的太紧，所以有时如果爸爸有事而既要接又要做晚饭时间就很紧张，有时就会让典点自己回家。</w:t>
      </w:r>
    </w:p>
    <w:p>
      <w:pPr>
        <w:pStyle w:val="Normal"/>
        <w:rPr/>
      </w:pPr>
      <w:r>
        <w:rPr/>
        <w:t>昨天雨一直下个不停，下午爸爸又临时有事，而上午买的菜中午没烧吃，所以晚上得烧掉，要不怕放着会坏掉或是不新鲜。想着典点曾经一人从学英语处回来过的历史，想着典点没有一人乘公交的经历，想着虽说天气不好但也是个锻炼的机会，于是与典点商量，上英语课我送他去，下课后他能否自己乘公交车回家，典点稍稍想了下就点头同意了，为了确保乘车的方向性，我又问道：“你下课出来，到公路的哪边乘公交车回家</w:t>
      </w:r>
      <w:r>
        <w:rPr/>
        <w:t>?”“</w:t>
      </w:r>
      <w:r>
        <w:rPr/>
        <w:t>出来不过马路就可以。”</w:t>
      </w:r>
    </w:p>
    <w:p>
      <w:pPr>
        <w:pStyle w:val="Normal"/>
        <w:rPr/>
      </w:pPr>
      <w:r>
        <w:rPr/>
        <w:t>典点想了下说。“嗯，很正确。”我即时表扬着。下午</w:t>
      </w:r>
      <w:r>
        <w:rPr/>
        <w:t>3</w:t>
      </w:r>
      <w:r>
        <w:rPr/>
        <w:t>：</w:t>
      </w:r>
      <w:r>
        <w:rPr/>
        <w:t>10</w:t>
      </w:r>
      <w:r>
        <w:rPr/>
        <w:t>天还是继续下着雨，我们打着伞从家里出发了，“典点现在你再说下，你回来时在哪边乘车</w:t>
      </w:r>
      <w:r>
        <w:rPr/>
        <w:t>?”</w:t>
      </w:r>
      <w:r>
        <w:rPr/>
        <w:t>到楼下公路我又问了同样的问题，“从这边啊，你刚才不问过这问题了吗</w:t>
      </w:r>
      <w:r>
        <w:rPr/>
        <w:t>?”</w:t>
      </w:r>
      <w:r>
        <w:rPr/>
        <w:t>典点正确的回答同时又反问了我。“呵呵，不是怕你没搞清楚嘛。”我不好意思地说。“你也太小看你儿子啦妈妈。”典点又说了句让我汗颜的话。我赶紧岔开话题。两人边走边聊，不知不觉到了典点下课时可乘车的地方，又稍作提醒。典点轻松的“知道”两字让我觉得我不能再多说什么叮嘱的话要不会令他反感。回到家，虽说手头做着家务，但心里却在反复问自己‘这种雨天我是接他还是让他自己乘车呢</w:t>
      </w:r>
      <w:r>
        <w:rPr/>
        <w:t>?'’</w:t>
      </w:r>
      <w:r>
        <w:rPr/>
        <w:t>自己乘车这是个锻炼的机会‘，’可是万一怎样，那怎么办</w:t>
      </w:r>
      <w:r>
        <w:rPr/>
        <w:t>?</w:t>
      </w:r>
    </w:p>
    <w:p>
      <w:pPr>
        <w:pStyle w:val="Normal"/>
        <w:rPr/>
      </w:pPr>
      <w:r>
        <w:rPr/>
        <w:t>‘</w:t>
      </w:r>
      <w:r>
        <w:rPr/>
        <w:t>如此的翻来复去地问自己，又翻来复去的肯定或是否定自己，总算到了</w:t>
      </w:r>
      <w:r>
        <w:rPr/>
        <w:t>5</w:t>
      </w:r>
      <w:r>
        <w:rPr/>
        <w:t>点</w:t>
      </w:r>
      <w:r>
        <w:rPr/>
        <w:t>20</w:t>
      </w:r>
      <w:r>
        <w:rPr/>
        <w:t>，我倚靠在阳台窗沿上，看着楼下</w:t>
      </w:r>
      <w:r>
        <w:rPr/>
        <w:t>9</w:t>
      </w:r>
      <w:r>
        <w:rPr/>
        <w:t>路公交车的站牌，期盼早点看到典点熟悉的身影，一直等了十几分钟，看到三辆公交车到站离去还是没见着典点的身影，猛的听到家里楼道门铃想起，赶紧抓起话筒一听居然是典点告诉我他回来了，顿时感觉人轻松了不少。“你没乘公交车</w:t>
      </w:r>
      <w:r>
        <w:rPr/>
        <w:t>?”</w:t>
      </w:r>
      <w:r>
        <w:rPr/>
        <w:t>典点一进门，我立即问道。“有啊，我是乘公交车回来的。”</w:t>
      </w:r>
    </w:p>
    <w:p>
      <w:pPr>
        <w:pStyle w:val="Normal"/>
        <w:rPr/>
      </w:pPr>
      <w:r>
        <w:rPr/>
        <w:t>典点的回答让我怀疑自己的眼光，天知道我明明一直盯着每一辆到站离去的车的，可是怎么就没看到典点下车的身影呢</w:t>
      </w:r>
      <w:r>
        <w:rPr/>
        <w:t>?</w:t>
      </w:r>
      <w:r>
        <w:rPr/>
        <w:t>我说出了心中的疑问，没想典点说了句让我既感动又很大人的话：“妈妈，以后如果我一人回家你不要在阳台看，要不你会越看越心急的，你相信我，我一定会回来的，今天下课是早，但我等车等了会。”“哦，好的。”我开心地答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典点妈妈发现你今年与去年比又长大了好多，太阳每天都是新的，而你每天都是有新的进步。妈妈为你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