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英文自我介绍"/>
      <w:r>
        <w:rPr/>
        <w:t>小学生简短英文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p>
      <w:pPr>
        <w:pStyle w:val="Normal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