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终述职报告范文"/>
      <w:r>
        <w:rPr/>
        <w:t>2023</w:t>
      </w:r>
      <w:r>
        <w:rPr/>
        <w:t>社区年终述职报告范文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街道办事处地段北社区副主任</w:t>
      </w:r>
      <w:r>
        <w:rPr/>
        <w:t>___</w:t>
      </w:r>
      <w:r>
        <w:rPr/>
        <w:t>。分管社区安全防火综合治理，社区经济，微机录入工作。任职其间，职责明确，团结同志，深入群众，坚持原则，务实创新，特别是在今年开展“零距离”服务中，以服务为手段方便群众，圆满地完成了各项工作任务。成绩的取得，与我个人的努力分不开，较好的工作基础和协调的领导班子，也为我工作提供了优越的客观环境。下面就本人的具体工作汇报如下：</w:t>
      </w:r>
    </w:p>
    <w:p>
      <w:pPr>
        <w:pStyle w:val="Normal"/>
        <w:rPr/>
      </w:pPr>
      <w:r>
        <w:rPr/>
        <w:t>一，发动社区力量健全“创安”网络</w:t>
      </w:r>
    </w:p>
    <w:p>
      <w:pPr>
        <w:pStyle w:val="Normal"/>
        <w:rPr/>
      </w:pPr>
      <w:r>
        <w:rPr/>
        <w:t>创建“平安社区”加强治安综合治理是现实而紧迫的政治任务，创建“平安社区”是贯彻党的十六届四中全会精神和省委要求的战略举措，是适应新形势为我市改革发展，营造和谐稳定的社会环境和公正高效法治环境的迫切需要，是执政为民，切实保障广大人民群众根本利益的必然选择。</w:t>
      </w:r>
    </w:p>
    <w:p>
      <w:pPr>
        <w:pStyle w:val="Normal"/>
        <w:rPr/>
      </w:pPr>
      <w:r>
        <w:rPr/>
        <w:t>作为主管治安工作的主任，能全力维护社区稳定坚持“稳定压倒一切”的方针，把维护社区稳定，维护群众利益置于工作首位。今年公园街九号一单元门前大墙被推倒，社区接到群众来访后，社区主任亲自到现场查看，了解到是动迁单位为了方便，要从一单元门前走车走人，这给居民生活带来不安全隐患。经多次调解和开发部门交涉征求居民建议，提出大墙必须恢复原样。在我们的共同努力下大墙完好无损修复上了，从根本上化解了矛盾纠纷。坚持专群结合，综合治理，从根本上减少矛盾，化解矛盾坚持把工作做到实处，达到老百姓满意为止。整合群防群治联防安全网络，发展壮大地段北社区治安联防员工作。</w:t>
      </w:r>
    </w:p>
    <w:p>
      <w:pPr>
        <w:pStyle w:val="Normal"/>
        <w:rPr/>
      </w:pPr>
      <w:r>
        <w:rPr/>
        <w:t>一是制定措施，编排网络，为创“平安社区”提供人员制度保障，我们建立了一支由民警、社区干部、保安员、低保户、“三老人员”志愿者等人组成的治安联防网。他们身影闪烁在地段北社区。地段北社区共有十五个大院。一百零四个单元，每个单元组长是我们的信息员、监督员，每个大院都有一名治安员，街路上设流动的治安员，针对问题严重的地点和严重部位安排专职治安员去看守，不让犯罪分子有可乘之机，经常给社区治安员，保安员，三老人员开安全会，目的是创建平安社区，让老百姓有一个安全的家。</w:t>
      </w:r>
    </w:p>
    <w:p>
      <w:pPr>
        <w:pStyle w:val="Normal"/>
        <w:rPr/>
      </w:pPr>
      <w:r>
        <w:rPr/>
        <w:t>在我们地段北社区，参与治安巡逻的有老党员姜连英，懂文坤，张玉环，有即不是党员又不是干部，也不是低保家庭的杨剑利。还有长年奋斗在地段北社区佩戴袖标，风雨无阻，任劳任怨的“夕阳红”老人，候显芬，她给我们做出了榜样，她一心一意工作，全天看门护院，对外来人员都能主动去查问，是大家的保护神，人们尊敬她百姓爱戴她，她给我们地段北社区做出了榜样，我们社区主任都非常尊敬她。</w:t>
      </w:r>
    </w:p>
    <w:p>
      <w:pPr>
        <w:pStyle w:val="Normal"/>
        <w:rPr/>
      </w:pPr>
      <w:r>
        <w:rPr/>
        <w:t>在治安联防上面，我们地段北社区组织低保户家庭治安巡逻是最多的，目地只有一个就是保护好我们广大人民群众的安全。我们保安人员每天对所有庭院巡逻检查，对外来人员和租房户进行检查登记。自己经常带领保安人员和单位保安进行安全防火检查，做好安全检查记录，发现问题及时处理和汇报。</w:t>
      </w:r>
    </w:p>
    <w:p>
      <w:pPr>
        <w:pStyle w:val="Normal"/>
        <w:rPr/>
      </w:pPr>
      <w:r>
        <w:rPr/>
        <w:t>二是加强设施建设，为创“平安社区”提拱保障。为了老百姓的安全，地段北社区投入了很大的工作量。为了“两亮工程”我们为所有的庭院按上了光控灯和声控灯，今年我们社区为大院按光控灯</w:t>
      </w:r>
      <w:r>
        <w:rPr/>
        <w:t>58</w:t>
      </w:r>
      <w:r>
        <w:rPr/>
        <w:t>个，声控灯</w:t>
      </w:r>
      <w:r>
        <w:rPr/>
        <w:t>20</w:t>
      </w:r>
      <w:r>
        <w:rPr/>
        <w:t>个庭院灯</w:t>
      </w:r>
      <w:r>
        <w:rPr/>
        <w:t>50</w:t>
      </w:r>
      <w:r>
        <w:rPr/>
        <w:t>多个。晚间老百姓看到灯亮时非常的高兴，都说这回社区做了一件大好事，我们不怕黑夜了，社区安全今后我们一定支持参与社区工作，三是加大治安联防费的收缴，为创“平安社区”提供资金保障。经我们地段北社区计算，今年共上激治安费超过一万元社区治安联防费上缴率达到了</w:t>
      </w:r>
      <w:r>
        <w:rPr/>
        <w:t>90%</w:t>
      </w:r>
      <w:r>
        <w:rPr/>
        <w:t>以上，收缴工作还在继续，这是真实的数字，也是广大人民群众的支持。今年在市区治安工作中均取得了很好成绩，得到了市、区、街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，学习现代信息知识，服务于社区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