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事迹范文"/>
      <w:r>
        <w:rPr/>
        <w:t>班组事迹范文</w:t>
      </w:r>
      <w:bookmarkEnd w:id="0"/>
    </w:p>
    <w:p>
      <w:pPr>
        <w:pStyle w:val="Normal"/>
        <w:rPr/>
      </w:pPr>
      <w:r>
        <w:rPr/>
        <w:t>立足岗位务实创新努力创建一流班组</w:t>
      </w:r>
    </w:p>
    <w:p>
      <w:pPr>
        <w:pStyle w:val="Normal"/>
        <w:rPr/>
      </w:pPr>
      <w:r>
        <w:rPr/>
        <w:t>xx</w:t>
      </w:r>
      <w:r>
        <w:rPr/>
        <w:t>采油厂</w:t>
      </w:r>
      <w:r>
        <w:rPr/>
        <w:t>xx</w:t>
      </w:r>
      <w:r>
        <w:rPr/>
        <w:t>站</w:t>
      </w:r>
      <w:r>
        <w:rPr/>
        <w:t>x</w:t>
      </w:r>
      <w:r>
        <w:rPr/>
        <w:t>岗担负着</w:t>
      </w:r>
      <w:r>
        <w:rPr/>
        <w:t>xx</w:t>
      </w:r>
      <w:r>
        <w:rPr/>
        <w:t>地区水质注入任务，现有</w:t>
      </w:r>
      <w:r>
        <w:rPr/>
        <w:t>8</w:t>
      </w:r>
      <w:r>
        <w:rPr/>
        <w:t>名员工。一年来，该岗员工在岗长</w:t>
      </w:r>
      <w:r>
        <w:rPr/>
        <w:t>xxx</w:t>
      </w:r>
      <w:r>
        <w:rPr/>
        <w:t>的带领下，以油田分公司工会开展的“双十双百”活动为契机，立足岗位，严细管理，务实创新，以优良的作风赢得了厂及全站员工的称赞。</w:t>
      </w:r>
    </w:p>
    <w:p>
      <w:pPr>
        <w:pStyle w:val="Normal"/>
        <w:rPr/>
      </w:pPr>
      <w:r>
        <w:rPr/>
        <w:t>一、兴学习之风、练业务素质，全面提升技术水平。</w:t>
      </w:r>
    </w:p>
    <w:p>
      <w:pPr>
        <w:pStyle w:val="Normal"/>
        <w:rPr/>
      </w:pPr>
      <w:r>
        <w:rPr/>
        <w:t>该岗以厂“绿色管理”创优活动为契机加强日常技术培训，通过开展“一日一练、一周一技、一月一考”，建立岗位练兵台，互学互助结“对子”等灵活多样的岗位培训活动，营造一个崇尚学习的良好氛围，全面提升岗位人员的技术水平。注水岗不但资料报表的填写和读书笔记记录有了很大进步，实际操作的技术水平，尤其是维护修理注水泵的技术也有了突飞猛进的发展。涌现出了修泵专家</w:t>
      </w:r>
      <w:r>
        <w:rPr/>
        <w:t>xxx,</w:t>
      </w:r>
      <w:r>
        <w:rPr/>
        <w:t>青工技术能手</w:t>
      </w:r>
      <w:r>
        <w:rPr/>
        <w:t>xxx,</w:t>
      </w:r>
      <w:r>
        <w:rPr/>
        <w:t>电脑行家</w:t>
      </w:r>
      <w:r>
        <w:rPr/>
        <w:t>xx</w:t>
      </w:r>
      <w:r>
        <w:rPr/>
        <w:t>等一批技术尖子</w:t>
      </w:r>
      <w:r>
        <w:rPr/>
        <w:t>.</w:t>
      </w:r>
      <w:r>
        <w:rPr/>
        <w:t>他们还经常利用工作空闲时间，召开班组技术座谈会，大家将自己多年的工作经验、巡检小窍门讲出来供大家学习参考。时间长了，员工们熟能生巧，个个独挡一面。</w:t>
      </w:r>
    </w:p>
    <w:p>
      <w:pPr>
        <w:pStyle w:val="Normal"/>
        <w:rPr/>
      </w:pPr>
      <w:r>
        <w:rPr/>
        <w:t>注水岗大大小小十几台设备，每台设备的运行参数都不是一成不变的，一般情况下都会在基础数据范围内上下波动，岗上员工经过长时间摸索，通过“听、看、摸、闻”就可判断并调节每台设备的最佳运行参数。一次值班员工</w:t>
      </w:r>
      <w:r>
        <w:rPr/>
        <w:t>xx</w:t>
      </w:r>
      <w:r>
        <w:rPr/>
        <w:t>在巡视检查中发现正在运行的</w:t>
      </w:r>
      <w:r>
        <w:rPr/>
        <w:t>3#</w:t>
      </w:r>
      <w:r>
        <w:rPr/>
        <w:t>注水泵运转声音异常</w:t>
      </w:r>
      <w:r>
        <w:rPr/>
        <w:t>,</w:t>
      </w:r>
      <w:r>
        <w:rPr/>
        <w:t>立即停泵</w:t>
      </w:r>
      <w:r>
        <w:rPr/>
        <w:t>,</w:t>
      </w:r>
      <w:r>
        <w:rPr/>
        <w:t>并启用备用泵</w:t>
      </w:r>
      <w:r>
        <w:rPr/>
        <w:t>.</w:t>
      </w:r>
      <w:r>
        <w:rPr/>
        <w:t>贾继岭观摩和听诊</w:t>
      </w:r>
      <w:r>
        <w:rPr/>
        <w:t>,</w:t>
      </w:r>
      <w:r>
        <w:rPr/>
        <w:t>确定是由于内部零件发生磨擦引起的</w:t>
      </w:r>
      <w:r>
        <w:rPr/>
        <w:t>,</w:t>
      </w:r>
      <w:r>
        <w:rPr/>
        <w:t>拆开泵后发现泵轴同心度不好</w:t>
      </w:r>
      <w:r>
        <w:rPr/>
        <w:t>,</w:t>
      </w:r>
      <w:r>
        <w:rPr/>
        <w:t>导致轴承磨损严重</w:t>
      </w:r>
      <w:r>
        <w:rPr/>
        <w:t>,</w:t>
      </w:r>
      <w:r>
        <w:rPr/>
        <w:t>更换主轴及轴承后</w:t>
      </w:r>
      <w:r>
        <w:rPr/>
        <w:t>,</w:t>
      </w:r>
      <w:r>
        <w:rPr/>
        <w:t>该泵运行正常</w:t>
      </w:r>
      <w:r>
        <w:rPr/>
        <w:t>,</w:t>
      </w:r>
      <w:r>
        <w:rPr/>
        <w:t>从而避免了一起设备事故。</w:t>
      </w:r>
    </w:p>
    <w:p>
      <w:pPr>
        <w:pStyle w:val="Normal"/>
        <w:rPr/>
      </w:pPr>
      <w:r>
        <w:rPr/>
        <w:t>二、细心加专心、巧干加实干，做好设备维护工作。</w:t>
      </w:r>
    </w:p>
    <w:p>
      <w:pPr>
        <w:pStyle w:val="Normal"/>
        <w:rPr/>
      </w:pPr>
      <w:r>
        <w:rPr/>
        <w:t>该岗的</w:t>
      </w:r>
      <w:r>
        <w:rPr/>
        <w:t>6</w:t>
      </w:r>
      <w:r>
        <w:rPr/>
        <w:t>台注水泵使用已近</w:t>
      </w:r>
      <w:r>
        <w:rPr/>
        <w:t>20</w:t>
      </w:r>
      <w:r>
        <w:rPr/>
        <w:t>年，老化的设备要维持正常的生产运行，就要付出双倍的劳动。在注水设备日常管理中，注水岗始终坚持“检查及时，保养到位，维修合格，记录准确”十六字管理方针，取得了很好的效果。设备的保养是设备管理的重点，他们严格执行“清洗、润滑、调整、紧固、防腐”十字作业法，做到日常保养与专项保养相结合，不拖不欠，设备承包到个人，实行专人管理和目标考核</w:t>
      </w:r>
      <w:r>
        <w:rPr/>
        <w:t>;</w:t>
      </w:r>
      <w:r>
        <w:rPr/>
        <w:t>在维修上，一方面不等不靠，加大维修力度，另一方面，不断进行技术培训和经验交流，提高维修水平</w:t>
      </w:r>
      <w:r>
        <w:rPr/>
        <w:t>;</w:t>
      </w:r>
      <w:r>
        <w:rPr/>
        <w:t>在反映设备运行状况的数据录取上，更是一丝不苟，真实反映每台设备的实际情况，为维修保养，提高可靠的依据。</w:t>
      </w:r>
    </w:p>
    <w:p>
      <w:pPr>
        <w:pStyle w:val="Normal"/>
        <w:rPr/>
      </w:pPr>
      <w:r>
        <w:rPr/>
        <w:t>四月中旬，</w:t>
      </w:r>
      <w:r>
        <w:rPr/>
        <w:t>xx</w:t>
      </w:r>
      <w:r>
        <w:rPr/>
        <w:t>岗员工主动请战对</w:t>
      </w:r>
      <w:r>
        <w:rPr/>
        <w:t>3#</w:t>
      </w:r>
      <w:r>
        <w:rPr/>
        <w:t>注水泵进行了一次大修。在对</w:t>
      </w:r>
      <w:r>
        <w:rPr/>
        <w:t>3#</w:t>
      </w:r>
      <w:r>
        <w:rPr/>
        <w:t>注水泵全部解体后，他们凭借两条倒链，几把专用或自制的修泵工具，把成吨重的进液阀、排液阀、曲轴、电机、变速箱大轮等大型部件现场拆了下来。进行了清洗效验测试，同时更换了大部分磨损严重的部件，修泵工作量创建站以来的新记录。在这次大修中他们虽然遇到了很多的难题，但通过对难题的解决，员工们也学到了很多的经验，使他们的修泵技术又提高了一个档次，修泵的名气也大增。此后，他们多次帮助兄弟注水站维修注水泵，又攻克了许多修泵难题。</w:t>
      </w:r>
    </w:p>
    <w:p>
      <w:pPr>
        <w:pStyle w:val="Normal"/>
        <w:rPr/>
      </w:pPr>
      <w:r>
        <w:rPr/>
        <w:t>三、集腋成裘，节能降耗从一点一滴做起。</w:t>
      </w:r>
    </w:p>
    <w:p>
      <w:pPr>
        <w:pStyle w:val="Normal"/>
        <w:rPr/>
      </w:pPr>
      <w:r>
        <w:rPr/>
        <w:t>xx</w:t>
      </w:r>
      <w:r>
        <w:rPr/>
        <w:t>岗通过全员参与，在工作中提倡“成本管理、人人有责”的思想，鼓励员工多提合理化建议、多搞节约挖潜。为员工创造一个班组节约一度电、一吨油、一把拖布等既抱西瓜又捡芝麻的氛围。为了做好机泵的保养工作，每年注水岗都要消耗一定数量的润滑油。看到往常那些加入注水泵中的润滑油，在完成润滑使命后，经过合理的渗漏，白白地丢掉，员工们十分心痛，他们自动找来一个小水桶，每日都从地漏中的污水中回收漂浮在上面的润滑油，并将回收回来的润滑油过滤后，与新润滑油掺和后再使用，每月节约润滑油</w:t>
      </w:r>
      <w:r>
        <w:rPr/>
        <w:t>540</w:t>
      </w:r>
      <w:r>
        <w:rPr/>
        <w:t>公斤。</w:t>
      </w:r>
    </w:p>
    <w:p>
      <w:pPr>
        <w:pStyle w:val="Normal"/>
        <w:rPr/>
      </w:pPr>
      <w:r>
        <w:rPr/>
        <w:t>xx</w:t>
      </w:r>
      <w:r>
        <w:rPr/>
        <w:t>岗是</w:t>
      </w:r>
      <w:r>
        <w:rPr/>
        <w:t>xxx</w:t>
      </w:r>
      <w:r>
        <w:rPr/>
        <w:t>站的耗电首户，又是节电降耗的重点岗位，在节电上下功夫，成了当务之急。要是能在保证正常干压</w:t>
      </w:r>
      <w:r>
        <w:rPr/>
        <w:t>17.5mpa</w:t>
      </w:r>
      <w:r>
        <w:rPr/>
        <w:t>，注水量</w:t>
      </w:r>
      <w:r>
        <w:rPr/>
        <w:t>35m3/h</w:t>
      </w:r>
      <w:r>
        <w:rPr/>
        <w:t>的情况下停开一台泵，这样一年下来可不是笔小数</w:t>
      </w:r>
      <w:r>
        <w:rPr/>
        <w:t>!</w:t>
      </w:r>
      <w:r>
        <w:rPr/>
        <w:t>岗长贾继岭与员工研究、摸索，并请示站领导取得采油井区的大力支持，采取间歇启泵、集中注水的方法，一个月可节电</w:t>
      </w:r>
      <w:r>
        <w:rPr/>
        <w:t>10</w:t>
      </w:r>
      <w:r>
        <w:rPr/>
        <w:t>万度。同时，他们申请电工班的援助，将注水岗注供泵闲置多年且从来没有使用过的变频仪进行了修复使用，该项措施实施后日节电</w:t>
      </w:r>
      <w:r>
        <w:rPr/>
        <w:t>400KW.H</w:t>
      </w:r>
      <w:r>
        <w:rPr/>
        <w:t>。</w:t>
      </w:r>
    </w:p>
    <w:p>
      <w:pPr>
        <w:pStyle w:val="Normal"/>
        <w:rPr/>
      </w:pPr>
      <w:r>
        <w:rPr/>
        <w:t>四、互助互帮、团结向上，争创先进班组。</w:t>
      </w:r>
    </w:p>
    <w:p>
      <w:pPr>
        <w:pStyle w:val="Normal"/>
        <w:rPr/>
      </w:pPr>
      <w:r>
        <w:rPr/>
        <w:t>重视团队的力量，在人员管理上，注水岗更多地体现以人为本的思想，不断增强本岗员工队伍的凝聚力，营造温馨环境。师带徒、徒帮师，言传身教，使全岗素质上水平。作为岗长有责任带领大家学习钻研技术</w:t>
      </w:r>
      <w:r>
        <w:rPr/>
        <w:t>;</w:t>
      </w:r>
      <w:r>
        <w:rPr/>
        <w:t>作为技术高手有义务培养技术骨干。出于这样的认识，岗长和技术高手在班站管理中、在“传道、授业、解惑”上着实下了一番功夫。他们带领岗上职工长期坚持搞素质教育和技术小比武活动，教育职工增强责任心，刻苦钻研技术。“只有熟练自己的业务，干起活来才能得心应手</w:t>
      </w:r>
      <w:r>
        <w:rPr/>
        <w:t>!”</w:t>
      </w:r>
      <w:r>
        <w:rPr/>
        <w:t>成了全岗职工的共识。</w:t>
      </w:r>
    </w:p>
    <w:p>
      <w:pPr>
        <w:pStyle w:val="Normal"/>
        <w:rPr/>
      </w:pPr>
      <w:r>
        <w:rPr/>
        <w:t>xx</w:t>
      </w:r>
      <w:r>
        <w:rPr/>
        <w:t>岗还从落实各项规章制度抓起，用制度规范岗位员工的言行。年初，为了更好地完善交接班制度，</w:t>
      </w:r>
      <w:r>
        <w:rPr/>
        <w:t>xx</w:t>
      </w:r>
      <w:r>
        <w:rPr/>
        <w:t>岗在原有基础上进行创新。改以往在岗位上交接为面对面交接，每天由岗长、交班工人与接班工人一起到现场面对面交接各种运行参数和设备运行情况，把生产存在的问题当面交接清楚，以便接班人员和岗长能够及时掌握生产情况，重点问题，重点监护。有效避免了事故隐患，确保了安全生产。</w:t>
      </w:r>
    </w:p>
    <w:p>
      <w:pPr>
        <w:pStyle w:val="Normal"/>
        <w:widowControl/>
        <w:bidi w:val="0"/>
        <w:spacing w:before="180" w:after="180"/>
        <w:jc w:val="left"/>
        <w:rPr/>
      </w:pPr>
      <w:r>
        <w:rPr/>
        <w:t>一直以来，</w:t>
      </w:r>
      <w:r>
        <w:rPr/>
        <w:t>xx</w:t>
      </w:r>
      <w:r>
        <w:rPr/>
        <w:t>岗员工通过不断努力，出色的完成了厂及站下达的各项生产经营指标，全面提升了基础管理水平，受到了领导和员工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