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范文"/>
      <w:r>
        <w:rPr/>
        <w:t>争做新时代好少年事迹范文</w:t>
      </w:r>
      <w:bookmarkEnd w:id="0"/>
    </w:p>
    <w:p>
      <w:pPr>
        <w:pStyle w:val="Normal"/>
        <w:rPr/>
      </w:pPr>
      <w:r>
        <w:rPr/>
        <w:t>__</w:t>
      </w:r>
      <w:r>
        <w:rPr/>
        <w:t>出生在舒城县的一个普通家庭，从小耳濡目染，在父母的影响带动下，积极参加公益活动，努力做一名关爱他人、乐于奉献的好少年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，舒城县遭受暴雨袭击，全县河堤溃口达</w:t>
      </w:r>
      <w:r>
        <w:rPr/>
        <w:t>1000</w:t>
      </w:r>
      <w:r>
        <w:rPr/>
        <w:t>多处，丰乐河两处决口，造成国道、村庄、房屋损毁严重。当时只有</w:t>
      </w:r>
      <w:r>
        <w:rPr/>
        <w:t>10</w:t>
      </w:r>
      <w:r>
        <w:rPr/>
        <w:t>岁的</w:t>
      </w:r>
      <w:r>
        <w:rPr/>
        <w:t>__</w:t>
      </w:r>
      <w:r>
        <w:rPr/>
        <w:t>就跟随妈妈加入了志愿者的队伍。他将自家的旧衣物整理打包带到灾民安置点，并购买了近</w:t>
      </w:r>
      <w:r>
        <w:rPr/>
        <w:t>500</w:t>
      </w:r>
      <w:r>
        <w:rPr/>
        <w:t>元的食品、图书送到灾区孩子的手上。</w:t>
      </w:r>
      <w:r>
        <w:rPr/>
        <w:t>7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日两天，他和志愿者团队的叔叔阿姨们，在桃溪、柏林两处灾民安置点连续工作近</w:t>
      </w:r>
      <w:r>
        <w:rPr/>
        <w:t>14</w:t>
      </w:r>
      <w:r>
        <w:rPr/>
        <w:t>个小时，帮灾民发放物资，给年迈的老爷爷老奶奶送水送饭，陪伴灾区的小弟弟、小妹妹读书写字。尽管当时条件十分恶劣，</w:t>
      </w:r>
      <w:r>
        <w:rPr/>
        <w:t>__</w:t>
      </w:r>
      <w:r>
        <w:rPr/>
        <w:t>的双脚在洪水中浸泡浮肿，但他没有叫一声苦，反而笑着说：“洪水无情，可是人间有爱啊，参加这样的公益活动才能真正让自己成长。”回到学校后，</w:t>
      </w:r>
      <w:r>
        <w:rPr/>
        <w:t>__</w:t>
      </w:r>
      <w:r>
        <w:rPr/>
        <w:t>更是积极地宣扬奉献、友爱、互助、进步的志愿精神，同学们在</w:t>
      </w:r>
      <w:r>
        <w:rPr/>
        <w:t>__</w:t>
      </w:r>
      <w:r>
        <w:rPr/>
        <w:t>同学的感染下，纷纷自发向灾区捐款捐物，为灾区献上自己力所能及的一份力。</w:t>
      </w:r>
    </w:p>
    <w:p>
      <w:pPr>
        <w:pStyle w:val="Normal"/>
        <w:rPr/>
      </w:pPr>
      <w:r>
        <w:rPr/>
        <w:t>这次经历只是他参加公益活动的开端，之后的两年多时间，他追随志愿者队伍，足迹踏遍全县十多个乡镇，看望慰问残障儿童、五保老人，为他们打扫房屋，整理衣物。</w:t>
      </w:r>
      <w:r>
        <w:rPr/>
        <w:t>20__</w:t>
      </w:r>
      <w:r>
        <w:rPr/>
        <w:t>年，</w:t>
      </w:r>
      <w:r>
        <w:rPr/>
        <w:t>__</w:t>
      </w:r>
      <w:r>
        <w:rPr/>
        <w:t>利用假期多次跟随母亲前往张母桥镇东岗村参加扶贫，他热心地为贫困户送去米、油、水果等慰问品，帮老人们择菜、扫地，陪孩子们聊天、看书，他就像一颗小太阳，将温暖带给周围需要关爱的人们。</w:t>
      </w:r>
    </w:p>
    <w:p>
      <w:pPr>
        <w:pStyle w:val="Normal"/>
        <w:rPr/>
      </w:pPr>
      <w:r>
        <w:rPr/>
        <w:t>生活中，</w:t>
      </w:r>
      <w:r>
        <w:rPr/>
        <w:t>__</w:t>
      </w:r>
      <w:r>
        <w:rPr/>
        <w:t>是个细心、热心、孝心的好孩子。在上学或放学的途中，看到路边的垃圾，他总会弯下腰拾起并放进附近的垃圾桶</w:t>
      </w:r>
      <w:r>
        <w:rPr/>
        <w:t>;</w:t>
      </w:r>
      <w:r>
        <w:rPr/>
        <w:t>过马路时，他会提醒那些心急的人，遵守交通规则，宁等三分、不抢一秒，安全最重要</w:t>
      </w:r>
      <w:r>
        <w:rPr/>
        <w:t>;</w:t>
      </w:r>
      <w:r>
        <w:rPr/>
        <w:t>雪花纷飞时，为了方便小区的老年人出入，他还发动邻居小伙伴们，一起拿着铁锹清理道路积雪，他告诉大家：“我们每家都有爷爷奶奶，不把积雪清理干净，万一他们滑到了，那多危险</w:t>
      </w:r>
      <w:r>
        <w:rPr/>
        <w:t>!”</w:t>
      </w:r>
      <w:r>
        <w:rPr/>
        <w:t>在他的感染下，小伙伴们对老人都格外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</w:t>
      </w:r>
      <w:r>
        <w:rPr/>
        <w:t>__</w:t>
      </w:r>
      <w:r>
        <w:rPr/>
        <w:t>被评为“全国向上向善好少年”</w:t>
      </w:r>
      <w:r>
        <w:rPr/>
        <w:t>;20__</w:t>
      </w:r>
      <w:r>
        <w:rPr/>
        <w:t>年，又获得“全国最美中学生”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