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专业英文自我评价例子"/>
      <w:r>
        <w:rPr/>
        <w:t>财务专业英文自我评价例子</w:t>
      </w:r>
      <w:bookmarkEnd w:id="0"/>
    </w:p>
    <w:p>
      <w:pPr>
        <w:pStyle w:val="Normal"/>
        <w:rPr/>
      </w:pPr>
      <w:r>
        <w:rPr/>
        <w:t>Time,theblinkofaneyethreeyearsofworkandlifewillsoonbeover,worksincetheunitleaderscarefullynurturedandtaughtthroughtheirowncontinuousefforts,whetheritisideology,learningorwork,havemadegreatprogressAndthegreatharvest!</w:t>
      </w:r>
    </w:p>
    <w:p>
      <w:pPr>
        <w:pStyle w:val="Normal"/>
        <w:rPr/>
      </w:pPr>
      <w:r>
        <w:rPr/>
        <w:t>Strongsenseofresponsibility,strongabilityofadaptability,attentiveattitude,withmorethan*yearsofenterprisefinancialmanagementexperienceand*yearsofaccountingfirmmanagementexperience,goodcoordinationandcommunicationskills,goodcommunication,withacertainleadershipAbility,incharacter,honestyandtrustworthiness,loyalty,kindness,humility,optimism;inbusiness,withoverallbusinessprocessingandgoodprofessionaljudgmentability,goodatfinancialanalysis,proficientinfinancialtaxsystem,cancompletethefinancialworkindependently.Familiarwiththeuseofnationaltax,landtax,finance,banking,industryandcommerce,statisticalstatementsandanti-counterfeittaxcontrolsoftware,skilleduseofcomputerstosolvefinancialproblems.</w:t>
      </w:r>
    </w:p>
    <w:p>
      <w:pPr>
        <w:pStyle w:val="Normal"/>
        <w:rPr/>
      </w:pPr>
      <w:r>
        <w:rPr/>
        <w:t>Ithinkitisaresponsible,positive,hard-workingpeople,becauselikeEnglish,soengagedinthework,hopingtousetheirownlearningtoworktoimprovetheirownatthesametime,bringbenefitstothecompany!Andintheworksummaryisgoodatfindingtheirownshortcomingsandeffortstocorre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uturework,Iwillcontinuetoexercisetoimprovethemselvesandstrivetobeagoodworker.Ihopetousemybeautifulyouth,toignitethesurroundingeveryguest,inspirecolleaguestoinspiretogetherforourcausededication,Enterprising,abettertomorro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