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九龙湖景区导游词"/>
      <w:r>
        <w:rPr/>
        <w:t>宁波九龙湖景区导游词</w:t>
      </w:r>
      <w:bookmarkEnd w:id="0"/>
    </w:p>
    <w:p>
      <w:pPr>
        <w:pStyle w:val="Normal"/>
        <w:rPr/>
      </w:pPr>
      <w:r>
        <w:rPr/>
        <w:t>九龙湖风景区地处宁波市镇海区西北部的九龙湖镇境内，距镇海城区</w:t>
      </w:r>
      <w:r>
        <w:rPr/>
        <w:t>19</w:t>
      </w:r>
      <w:r>
        <w:rPr/>
        <w:t>公里、宁波市中心</w:t>
      </w:r>
      <w:r>
        <w:rPr/>
        <w:t>18</w:t>
      </w:r>
      <w:r>
        <w:rPr/>
        <w:t>公里，总面积</w:t>
      </w:r>
      <w:r>
        <w:rPr/>
        <w:t>36</w:t>
      </w:r>
      <w:r>
        <w:rPr/>
        <w:t>平方公里，镇海九龙湖风景区是宁波市十佳新景之一。旅游区为中丘地貌，三面环山，群山环抱的九龙湖、凤凰湖、月亮湖和天鹅湖四大湖泊，水域面积达</w:t>
      </w:r>
      <w:r>
        <w:rPr/>
        <w:t>2</w:t>
      </w:r>
      <w:r>
        <w:rPr/>
        <w:t>平方公里，整个旅游区自然生态环境优越、历史人文积淀深厚。</w:t>
      </w:r>
    </w:p>
    <w:p>
      <w:pPr>
        <w:pStyle w:val="Normal"/>
        <w:rPr/>
      </w:pPr>
      <w:r>
        <w:rPr/>
        <w:t>九龙湖系人工湖泊，原称十字路水库，始建于</w:t>
      </w:r>
      <w:r>
        <w:rPr/>
        <w:t>1977</w:t>
      </w:r>
      <w:r>
        <w:rPr/>
        <w:t>年，湖方圆</w:t>
      </w:r>
      <w:r>
        <w:rPr/>
        <w:t>20</w:t>
      </w:r>
      <w:r>
        <w:rPr/>
        <w:t>华里，水容逾</w:t>
      </w:r>
      <w:r>
        <w:rPr/>
        <w:t>2000</w:t>
      </w:r>
      <w:r>
        <w:rPr/>
        <w:t>万立方米。九龙湖位于宁波市东北镇海区内。乘骆驼方向的汽车到河头下车，不一会你就可以见到一座高大的石牌坊式的迎宾门，沿坡而上，九龙湖山水画面就呈现在眼前：群山怀抱，层峦叠嶂，水势浩淼，碧波荡漾，湖光山色，相互映辉。山水之间，时而轻烟缭绕，山色蒙蒙，时而烟消雾散，碧空如洗。湖东侧红瓦白墙的建筑群，就是西班牙别墅式的九龙山庄。把九龙湖点缀得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源生态自然山水风光为主题的九龙源景区，由“一迹、二池、三石、四瀑”等十余个景点组成，景区游步道总长度</w:t>
      </w:r>
      <w:r>
        <w:rPr/>
        <w:t>2.5</w:t>
      </w:r>
      <w:r>
        <w:rPr/>
        <w:t>公里。分布了“源”字摩崖石刻、九龙源碑楼、太平桥、九龙四叠瀑、上、下瑶池、龙脉、神钟石、仙人古道、金蟾听佛、金刚台、下佛迹等多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