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团关系介绍信范文精选"/>
      <w:r>
        <w:rPr/>
        <w:t>转团关系介绍信范文精选</w:t>
      </w:r>
      <w:bookmarkEnd w:id="0"/>
    </w:p>
    <w:p>
      <w:pPr>
        <w:pStyle w:val="Normal"/>
        <w:rPr/>
      </w:pPr>
      <w:r>
        <w:rPr/>
        <w:t>共青团</w:t>
      </w:r>
      <w:r>
        <w:rPr/>
        <w:t>xx</w:t>
      </w:r>
      <w:r>
        <w:rPr/>
        <w:t>委员会</w:t>
      </w:r>
      <w:r>
        <w:rPr/>
        <w:t>(</w:t>
      </w:r>
      <w:r>
        <w:rPr/>
        <w:t>注：抬头为接受团关系组织名称，需要自己确定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兹有我院毕业生王凯，身份证号</w:t>
      </w:r>
      <w:r>
        <w:rPr/>
        <w:t>6292272737373737</w:t>
      </w:r>
      <w:r>
        <w:rPr/>
        <w:t>，共青团员，因毕业转出团组织关系，其团费已缴纳至</w:t>
      </w:r>
      <w:r>
        <w:rPr/>
        <w:t>20XX</w:t>
      </w:r>
      <w:r>
        <w:rPr/>
        <w:t>年</w:t>
      </w:r>
      <w:r>
        <w:rPr/>
        <w:t>6</w:t>
      </w:r>
      <w:r>
        <w:rPr/>
        <w:t>月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介绍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