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慰问信福利院"/>
      <w:r>
        <w:rPr/>
        <w:t>小学生慰问信福利院</w:t>
      </w:r>
      <w:bookmarkEnd w:id="0"/>
    </w:p>
    <w:p>
      <w:pPr>
        <w:pStyle w:val="Normal"/>
        <w:rPr/>
      </w:pPr>
      <w:r>
        <w:rPr/>
        <w:t>敬爱的爷爷奶奶们：</w:t>
      </w:r>
    </w:p>
    <w:p>
      <w:pPr>
        <w:pStyle w:val="Normal"/>
        <w:rPr/>
      </w:pPr>
      <w:r>
        <w:rPr/>
        <w:t>俗话常说：“百善孝为先。”学校组织五年级六个班举行了一次“关爱老人”为主题的活动：</w:t>
      </w:r>
      <w:r>
        <w:rPr/>
        <w:t>12</w:t>
      </w:r>
      <w:r>
        <w:rPr/>
        <w:t>月</w:t>
      </w:r>
      <w:r>
        <w:rPr/>
        <w:t>6</w:t>
      </w:r>
      <w:r>
        <w:rPr/>
        <w:t>日，同学们前往蓉城敬老院为老人送爱心，送温暖。</w:t>
      </w:r>
    </w:p>
    <w:p>
      <w:pPr>
        <w:pStyle w:val="Normal"/>
        <w:rPr/>
      </w:pPr>
      <w:r>
        <w:rPr/>
        <w:t>冬天的早晨，大雾弥漫，但丝毫没能阻止我们的脚步。同学们怀着激动的心情，不知不觉走了一个半小时，终于抵达了目的地。走进敬老院内，我发现里面空间很大，干净整洁，想来老人们的生活环境还不错。我们从背上卸下精心为老人准备的礼物，虽然已经气喘吁吁，但一想到能够为老人献一份孝心，大家都十分高兴。</w:t>
      </w:r>
    </w:p>
    <w:p>
      <w:pPr>
        <w:pStyle w:val="Normal"/>
        <w:rPr/>
      </w:pPr>
      <w:r>
        <w:rPr/>
        <w:t>学校领导程校长代表讲话了，她那铿锵的话语，既鼓舞了那些儿女在外工作的老人们，也教育了我们少先队员们要敬老爱老。那一句句意味深长的话语，深深地烙在了我们的心中。</w:t>
      </w:r>
    </w:p>
    <w:p>
      <w:pPr>
        <w:pStyle w:val="Normal"/>
        <w:rPr/>
      </w:pPr>
      <w:r>
        <w:rPr/>
        <w:t>接着，同学们按捺不住心中的喜悦，上台各自表演了自己精心准备的节目，我也不例外——与其他班的同学们一起演讲。因为每个同学都融入了自已对老人的关心和敬意，所以每个节目看起来都是那么的精彩。一位老人笑了，两位、三位……所有老人都慢慢地绽放了笑容。</w:t>
      </w:r>
    </w:p>
    <w:p>
      <w:pPr>
        <w:pStyle w:val="Normal"/>
        <w:rPr/>
      </w:pPr>
      <w:r>
        <w:rPr/>
        <w:t>孝心在这个世界上是不可或缺的，让我们行动起来，伸出双手，共同为老人们撑起一片蔚蓝的天空，让温馨与快乐永远与他们相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