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孩子期末评语"/>
      <w:r>
        <w:rPr/>
        <w:t>幼儿园大班孩子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8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看过幼儿园大班孩子期末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大班幼儿一周表现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幼儿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