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在我心中演讲稿"/>
      <w:r>
        <w:rPr/>
        <w:t>2023</w:t>
      </w:r>
      <w:r>
        <w:rPr/>
        <w:t>年安全在我心中演讲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每一起事端的发作，不仅带来巨大的财产丢失，更是给咱们的生命带来了极大的威胁。“安全出产”决不是一句简单警语。安全出产的实质是爱惜生命，关爱生命，是社会文明的前进，安全是和谐社会的需要，化工安全是对社会和谐的贡献。</w:t>
      </w:r>
    </w:p>
    <w:p>
      <w:pPr>
        <w:pStyle w:val="Normal"/>
        <w:rPr/>
      </w:pPr>
      <w:r>
        <w:rPr/>
        <w:t>当咱们选择了化工单位，从事这一职业开始，“安全”认识便要与咱们寸步不离。自踏入国邦药业大门，咱们就开始了承受安全教育</w:t>
      </w:r>
      <w:r>
        <w:rPr/>
        <w:t>;</w:t>
      </w:r>
      <w:r>
        <w:rPr/>
        <w:t>安全作业规程标准、技术操作规程等等一系列规章制度，咱们是不时讲、周周学、月月喊</w:t>
      </w:r>
      <w:r>
        <w:rPr/>
        <w:t>;</w:t>
      </w:r>
      <w:r>
        <w:rPr/>
        <w:t>安全教育训练进行了一轮又一轮，安全学习记载记了一叠又一叠，然而操作现场的违章仍是常有发作，员工们的侥幸心理仍然存在。为了确保出产的安全，公司指令规定上班不能睡岗，但有些员工在与瞌睡虫的战斗中失利，睡岗。其实，咱们想想，即使每个夜班都睡岗，一年、两年、五年，事端或许都不会光临。这些，咱们一切的办理人员、岗位上的每个员工，都能很清晰的认识到这一点。但，事端的发作，不在乎那一万次的不可能、未发作，就怕那万分之一的惨痛。</w:t>
      </w:r>
    </w:p>
    <w:p>
      <w:pPr>
        <w:pStyle w:val="Normal"/>
        <w:rPr/>
      </w:pPr>
      <w:r>
        <w:rPr/>
        <w:t>一次没事，两次没事，三次、四次仍没有事，那么就代表永久不会有事端发作吗</w:t>
      </w:r>
      <w:r>
        <w:rPr/>
        <w:t>?</w:t>
      </w:r>
      <w:r>
        <w:rPr/>
        <w:t>安全办理训练曾中讲到：严峻损伤、细微损伤和没有损伤的事端件数之比</w:t>
      </w:r>
      <w:r>
        <w:rPr/>
        <w:t>1</w:t>
      </w:r>
      <w:r>
        <w:rPr/>
        <w:t>：</w:t>
      </w:r>
      <w:r>
        <w:rPr/>
        <w:t>29</w:t>
      </w:r>
      <w:r>
        <w:rPr/>
        <w:t>：</w:t>
      </w:r>
      <w:r>
        <w:rPr/>
        <w:t>300</w:t>
      </w:r>
      <w:r>
        <w:rPr/>
        <w:t>。就是说在同一个人发作的</w:t>
      </w:r>
      <w:r>
        <w:rPr/>
        <w:t>330</w:t>
      </w:r>
      <w:r>
        <w:rPr/>
        <w:t>起同种事端中，</w:t>
      </w:r>
      <w:r>
        <w:rPr/>
        <w:t>300</w:t>
      </w:r>
      <w:r>
        <w:rPr/>
        <w:t>起事端没有造成损伤，</w:t>
      </w:r>
      <w:r>
        <w:rPr/>
        <w:t>29</w:t>
      </w:r>
      <w:r>
        <w:rPr/>
        <w:t>起引起细微损伤，一起造成了严峻损伤。由此看来，一个小小的错误、一点小小的忽略就可能是致命的</w:t>
      </w:r>
      <w:r>
        <w:rPr/>
        <w:t>;</w:t>
      </w:r>
      <w:r>
        <w:rPr/>
        <w:t>一次的麻木忽略，就可能给亲人带来无尽的伤痛，给社会、企业带来巨大的丢失。由此也启发咱们，作业时要专注，不要想作业以外的工作</w:t>
      </w:r>
      <w:r>
        <w:rPr/>
        <w:t>;</w:t>
      </w:r>
      <w:r>
        <w:rPr/>
        <w:t>二要细心，咱们这一职业从事的都是一种高、难、险、重的作业，不管你是老师傅仍是新学员，在作业中都来不得半点马虎，粗枝粗心将会支付沉重的价值</w:t>
      </w:r>
      <w:r>
        <w:rPr/>
        <w:t>;</w:t>
      </w:r>
      <w:r>
        <w:rPr/>
        <w:t>三是虚心，操作现场不是杂技团搞杂技表演，一些员工真是“技高胆大”，不顾后果，冒险蛮干</w:t>
      </w:r>
      <w:r>
        <w:rPr/>
        <w:t>;</w:t>
      </w:r>
      <w:r>
        <w:rPr/>
        <w:t>四是责任心，立足岗位，爱岗敬业，做到不违章违规，在安全出产作业中切实做到“严、勤、细、实”。在施工现场的日常作业中，咱们只要一直带着这几颗“心”，“安全”就会一直随同着咱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产要安全，出产有必要安全</w:t>
      </w:r>
      <w:r>
        <w:rPr/>
        <w:t>!</w:t>
      </w:r>
      <w:r>
        <w:rPr/>
        <w:t>重视安全，让从咱们本身做起，从小事做起，从珍爱每一个生命做起，使安全事端永久的远离咱们，健康安全永久随同咱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