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部工作总结报告"/>
      <w:r>
        <w:rPr/>
        <w:t>生活部工作总结报告</w:t>
      </w:r>
      <w:bookmarkEnd w:id="0"/>
    </w:p>
    <w:p>
      <w:pPr>
        <w:pStyle w:val="Normal"/>
        <w:rPr/>
      </w:pPr>
      <w:r>
        <w:rPr/>
        <w:t>时间过得真是快啊，转眼间，我已经踏入大学校门，学习了三个月。而且如愿进入系学生会生活部，成为了一名大一新干事，在近期的一系列工作过程中，我的内心有了相当多的感触和想法。</w:t>
      </w:r>
    </w:p>
    <w:p>
      <w:pPr>
        <w:pStyle w:val="Normal"/>
        <w:rPr/>
      </w:pPr>
      <w:r>
        <w:rPr/>
        <w:t>每每接到学姐的有关检查工作的通知，我和同伴都会及时负责地完成相应的检查工作，就检查的宿舍情况结果而言，总体上我认为还是不错的。大部分宿舍的学生都能及时做好宿舍的打扫卫生工作，整理好个人内务，保持自己使用的物品的整洁卫生和整齐划一，服从管理，配合工作，创造整洁、优美、安静、安全的学习和生活环境。但这也不排除有个别特殊的宿舍，各方面的卫生状况确实有些不尽如人意。比如，宿舍没有人时，床铺太乱，鞋子未摆齐，书桌不够整齐，垃圾没倒等一些不好的现象都会时不时出现。当然，我相信这其中也可能会掺杂一些其他的因素，有些应该可以予以理解。希望日后的宿舍卫生工作能够有所提高，更进一步。</w:t>
      </w:r>
    </w:p>
    <w:p>
      <w:pPr>
        <w:pStyle w:val="Normal"/>
        <w:rPr/>
      </w:pPr>
      <w:r>
        <w:rPr/>
        <w:t>我个人也从该项工作中，认识到了许多从学校和生活中所得不到的东西。在不断的工作小磨练的过程中，我逐渐地增强了自我的工作能力，也在此同时提升了自身与他人的交流能力。以前，我的性格一向是比较内向的，通过系生活部工作这样一种方式，我发现自己在个性方面也有了一定的改变。记得，当初面试时说个性太过内向，可能会不太适应做这方面的工作。现在想想，这种说法也并不一定正确。毕竟，任何事物都会随着时间的变迁而发生变化，任何事物在一般情况下一成不变的情况似乎不太现实，至少我是这样认为的。</w:t>
      </w:r>
    </w:p>
    <w:p>
      <w:pPr>
        <w:pStyle w:val="Normal"/>
        <w:rPr/>
      </w:pPr>
      <w:r>
        <w:rPr/>
        <w:t>尽管每次的宿舍检查工作有些累人，但我想我能够尽自身最大的努力来做好这项工作，这是我当初选择加入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十二月份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