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九年级操行评语"/>
      <w:r>
        <w:rPr/>
        <w:t>经典九年级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  <w:r>
        <w:rPr/>
        <w:t>看过九年级操行评语的人还看了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九年级班主任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后进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