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秘书处工作计划"/>
      <w:r>
        <w:rPr/>
        <w:t>校团委秘书处工作计划</w:t>
      </w:r>
      <w:bookmarkEnd w:id="0"/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协助主席开展工作，完成主席交办的各项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这种文件的收发、登记、转递、转阅、管理、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起草学生会文件、倡议、决议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工作人员值班，接待宾客来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调各部门之间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会的档案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会议记录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积极完成学生会主席交办的各项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学期开展的活动中，协调有关部门做好管理组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会每周例会前做好安排工作，注重工作的心得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善学院的学生会管理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全体学生会成员资料实行档案化，在学生会内部建立完善的飞信群及</w:t>
      </w:r>
      <w:r>
        <w:rPr/>
        <w:t>QQ</w:t>
      </w:r>
      <w:r>
        <w:rPr/>
        <w:t>群，增加学生会成员的交流与合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文明礼貌，尊师重教等方面的表率，配合各位老师的教学工作，同时要注重师生交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重行事方式和工作的艺术性。在工作开展中，以交流、沟通、服务的姿态，实行人性化管理，但在任务执行处问题时，要以强势的态度，严肃处理并解决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高自身的口头及文字表达能力、应变能力及电脑操作能力，熟悉各种基本问题的写作方法，争取及时高效的完成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生会如再有任务下达时，秘书处会作具体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