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主任评语集锦"/>
      <w:r>
        <w:rPr/>
        <w:t>四年级上学期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2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3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宁桂课堂上，你答案在胸，却从不轻易举手：班级里，你满腔热情，却从未启齿表白。你的小作文越写越棒，字也不错，若能敞开心扉，融汇在集体的海洋中，你将会收获更多的快乐，也一定能成为老师的好帮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梁秋婷一走上讲台，便看到一双渴求知识的双眸，那是你的目光在注视着我</w:t>
      </w:r>
      <w:r>
        <w:rPr/>
        <w:t>;</w:t>
      </w:r>
      <w:r>
        <w:rPr/>
        <w:t>一打开本子，便看到一行工整的字迹，那是你认真学习的写照。不够理想成绩会因为你的努力而越来越好的。你是老师心目中的乖学生，是父母眼里的好女儿。愿你这只小雏鹰能更勇敢地、自信地飞向灿烂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慧英瞧、在众多的手臂中，老师惊喜地发现了你举起的手臂，虽然有点矮，甚至“举棋不定“，但已拨动了老师的心弦。老师高兴极了</w:t>
      </w:r>
      <w:r>
        <w:rPr/>
        <w:t>!</w:t>
      </w:r>
      <w:r>
        <w:rPr/>
        <w:t>因为你终于战胜了过去的你。真希望你的手臂再举高些，再举直些，声音再响亮些</w:t>
      </w:r>
      <w:r>
        <w:rPr/>
        <w:t>!</w:t>
      </w:r>
      <w:r>
        <w:rPr/>
        <w:t>但是，老师希望你能养成良好的卫生习惯，做一个讲文明、讲礼貌、讲卫生的孩子。</w:t>
      </w:r>
    </w:p>
    <w:p>
      <w:pPr>
        <w:pStyle w:val="Normal"/>
        <w:rPr/>
      </w:pPr>
      <w:r>
        <w:rPr/>
        <w:t>11.</w:t>
      </w:r>
      <w:r>
        <w:rPr/>
        <w:t>李乃威懂事、听话、有上进心，这些都是你的优点。在你的努力下，这学期发言积极了，胆量也增大了，真为你感到高兴。记住老师的话，每一个学生都是一颗珍珠，总有独特的光彩。只要你积极进取，继续努力，就能取得成功。</w:t>
      </w:r>
    </w:p>
    <w:p>
      <w:pPr>
        <w:pStyle w:val="Normal"/>
        <w:rPr/>
      </w:pPr>
      <w:r>
        <w:rPr/>
        <w:t>1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3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