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参赛自我介绍500字"/>
      <w:r>
        <w:rPr/>
        <w:t>主持人参赛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，欢迎收看今日的《走遍中国》，我是主持人尹颂。</w:t>
      </w:r>
    </w:p>
    <w:p>
      <w:pPr>
        <w:pStyle w:val="Normal"/>
        <w:rPr/>
      </w:pPr>
      <w:r>
        <w:rPr/>
        <w:t>最近这天异常热，今日的节目呢要给大家推荐到的是一个避暑圣地：江西的井冈山。很多人说，哎呀，你给热糊涂了吧，井冈山不是革命圣地吗</w:t>
      </w:r>
      <w:r>
        <w:rPr/>
        <w:t>?</w:t>
      </w:r>
      <w:r>
        <w:rPr/>
        <w:t>没错，井冈山是中国革命的摇篮，可是它七八月份的平均气温仅有</w:t>
      </w:r>
      <w:r>
        <w:rPr/>
        <w:t>24(</w:t>
      </w:r>
      <w:r>
        <w:rPr/>
        <w:t>摄氏</w:t>
      </w:r>
      <w:r>
        <w:rPr/>
        <w:t>)</w:t>
      </w:r>
      <w:r>
        <w:rPr/>
        <w:t>度左右，所以说呢这个季节您上井冈山不但能够理解革命传统教育，还能顺道儿避个暑，是不是一举两得呢</w:t>
      </w:r>
      <w:r>
        <w:rPr/>
        <w:t>?</w:t>
      </w:r>
      <w:r>
        <w:rPr/>
        <w:t>巍巍八百里井冈，山峦叠嶂群山环翠。同志哥，请喝一杯茶啊请喝一杯茶，井冈山的茶叶甜又香，甜又香</w:t>
      </w:r>
      <w:r>
        <w:rPr/>
        <w:t>(</w:t>
      </w:r>
      <w:r>
        <w:rPr/>
        <w:t>唱</w:t>
      </w:r>
      <w:r>
        <w:rPr/>
        <w:t>)</w:t>
      </w:r>
      <w:r>
        <w:rPr/>
        <w:t>。喝上一杯井冈的茶是消暑又解渴，您再看满山遍野的杜鹃花，看葱郁挺拔的井冈翠竹。这用南昌话说叫做红配绿，看不足。您想想多么惬意，这才是生活嘛。</w:t>
      </w:r>
    </w:p>
    <w:p>
      <w:pPr>
        <w:pStyle w:val="Normal"/>
        <w:rPr/>
      </w:pPr>
      <w:r>
        <w:rPr/>
        <w:t>当然有一个地方要给您做异常地推荐，就是在</w:t>
      </w:r>
      <w:r>
        <w:rPr/>
        <w:t>2016</w:t>
      </w:r>
      <w:r>
        <w:rPr/>
        <w:t>年的</w:t>
      </w:r>
      <w:r>
        <w:rPr/>
        <w:t>2</w:t>
      </w:r>
      <w:r>
        <w:rPr/>
        <w:t>月</w:t>
      </w:r>
      <w:r>
        <w:rPr/>
        <w:t>2</w:t>
      </w:r>
      <w:r>
        <w:rPr/>
        <w:t>号，来到神山村不但能够体验到打糍粑的乐趣，并且您能住上民俗，吃上红米饭，喝上南瓜汤，忆苦思甜。糍粑越打越黏，这日子越过越甜。</w:t>
      </w:r>
      <w:r>
        <w:rPr/>
        <w:t>2017</w:t>
      </w:r>
      <w:r>
        <w:rPr/>
        <w:t>年，井冈山在全国率先脱贫摘帽，并且神山村获评为“全国礼貌村镇”、“全国美丽休闲乡村”，成为了全国脱贫攻坚的样板村。我想这是“井冈山精神”在新时代最完美的诠释。</w:t>
      </w:r>
    </w:p>
    <w:p>
      <w:pPr>
        <w:pStyle w:val="Normal"/>
        <w:rPr/>
      </w:pPr>
      <w:r>
        <w:rPr/>
        <w:t>时光不会辜负每一份努力，也正是在这种精神的指引之下，我也从一名来到江西求学的普通大学生，成长为一名卫视新闻主播，再到担任今年</w:t>
      </w:r>
      <w:r>
        <w:rPr/>
        <w:t>(</w:t>
      </w:r>
      <w:r>
        <w:rPr/>
        <w:t>中央广播电视</w:t>
      </w:r>
      <w:r>
        <w:rPr/>
        <w:t>)</w:t>
      </w:r>
      <w:r>
        <w:rPr/>
        <w:t>总台春晚江西井冈山分会场主持人。正如脱贫奔富奔小康的井冈山人民一样，我也在为心中的梦想努力奋斗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井冈山从红色历史中走来，向绿色发展中走去。欢迎大家伙到我们江西井冈山走一走，看一看。感激您收看今日的节目，我们下期节目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